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剧以其独特的题材和深刻的主题，吸引了大量观众的关注。以下是对这部剧的一些主要分析点：</w:t>
      </w:r>
      <w:r>
        <w:rPr>
          <w:sz w:val="32"/>
          <w:szCs w:val="32"/>
        </w:rPr>
        <w:t>&lt;/p&gt;&lt;p&gt;&lt;img src="/static-img/XEgy1dn6GXCflslQGyifBiI62KZQkL-kG_2W3ihb0dQxgmxAR4PfIOlxp-Q0KguL.png"&gt;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个男人躁我一个爽》的剧情构建上充满了悬念和转折，让观众在追寻故事真相的过程中不断地惊喜。每一集都有新的线索出现，这让人难以预测接下来会发生什么。</w:t>
      </w:r>
      <w:r>
        <w:rPr>
          <w:sz w:val="32"/>
          <w:szCs w:val="32"/>
        </w:rPr>
        <w:t>&lt;/p&gt;&lt;p&gt;&lt;img src="/static-img/KgxVsahnNnhi4Oefmc8RpiI62KZQkL-kG_2W3ihb0dQcdTLirxf7wvarWCaLHX_3yKE6yMykkdkcxHLikJrMI1wfz9hVJtczMto8KI0dvH4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中的角色各有特色，每个人物都拥有自己的背景故事和内心世界。这使得角色之间的互动更加生动，也为观众提供了更多的情感共鸣点。</w:t>
      </w:r>
      <w:r>
        <w:rPr>
          <w:sz w:val="32"/>
          <w:szCs w:val="32"/>
        </w:rPr>
        <w:t>&lt;/p&gt;&lt;p&gt;&lt;img src="/static-img/3p0eyEitWVfmZ5JwUop5myI62KZQkL-kG_2W3ihb0dQcdTLirxf7wvarWCaLHX_3yKE6yMykkdkcxHLikJrMI1wfz9hVJtczMto8KI0dvH4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个男人躁我一个爽》中，情感表达的手法也非常到位，从角色间的眼神交流到他们的心理活动，都能清晰地传达出人物的情绪状态，使得观众能够更好地理解角色的心理变化。</w:t>
      </w:r>
      <w:r>
        <w:rPr>
          <w:sz w:val="32"/>
          <w:szCs w:val="32"/>
        </w:rPr>
        <w:t>&lt;/p&gt;&lt;p&gt;&lt;img src="/static-img/i_NMetEWLkIhNRcanjqexiI62KZQkL-kG_2W3ihb0dQcdTLirxf7wvarWCaLHX_3yKE6yMykkdkcxHLikJrMI1wfz9hVJtczMto8KI0dvH4.jp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部剧具有一定的娱乐性，但它同时也触及了一些社会问题，比如性别平等、道德伦理等。这些问题通过角色的行为和言语得到探讨，引发了广泛的话题讨论。</w:t>
      </w:r>
      <w:r>
        <w:rPr>
          <w:sz w:val="32"/>
          <w:szCs w:val="32"/>
        </w:rPr>
        <w:t>&lt;/p&gt;&lt;p&gt;&lt;img src="/static-img/Q3FhBb8PqVALzTRxEBhjRiI62KZQkL-kG_2W3ihb0dQcdTLirxf7wvarWCaLHX_3yKE6yMykkdkcxHLikJrMI1wfz9hVJtczMto8KI0dvH4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个男人躁我一个爽》在叙事过程中巧妙地融入了当代文化元素，如网络流行语、时尚潮流等，使得整体作品更加贴近现实生活，对于年轻观众尤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影响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具有争议性的内容，这部剧不仅在国内外产生了巨大的话题效应，还激发了一系列关于性别平权、道德标准等多个层面的思考。</w:t>
      </w:r>
      <w:r>
        <w:rPr>
          <w:sz w:val="32"/>
          <w:szCs w:val="32"/>
        </w:rPr>
        <w:t>&lt;/p&gt;&lt;p&gt;&lt;a href = "/doc/579340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rel="alternate" download="579340-</w:t>
      </w:r>
      <w:r>
        <w:rPr>
          <w:sz w:val="32"/>
          <w:szCs w:val="32"/>
        </w:rPr>
        <w:t>三个男人躁我一个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