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极限的包容力当爱情变成压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是温柔的抚慰，而是一种无形的重压。它不像春风拂面那样轻盈，反而如同山崩之势，无法阻挡。这种爱情，让人感到窒息，不得不发出那句令人心痛的话：“你的太大了，我装不下。”</w:t>
      </w:r>
      <w:r>
        <w:rPr>
          <w:sz w:val="32"/>
          <w:szCs w:val="32"/>
        </w:rPr>
        <w:t>&lt;/p&gt;&lt;p&gt;&lt;img src="/static-img/3lWTdvZyciY6twdKamWTNtIV90vFQA70dr74O-5a90M-AW1yVNJmPjo38px8n1Do.png"&gt;&lt;/p&gt;&lt;p&gt;</w:t>
      </w:r>
      <w:r>
        <w:rPr>
          <w:sz w:val="32"/>
          <w:szCs w:val="32"/>
        </w:rPr>
        <w:t>爱是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关系中，每个人都有自己的需求和期望，但有时候，这些需求并非相互平衡。当一个人的欲望远远超过另一个人能承受时，就会出现失衡。这份失衡，就像是两个天秤两端物体大小悬殊，最终只能导致其中一个侧重塌陷。</w:t>
      </w:r>
      <w:r>
        <w:rPr>
          <w:sz w:val="32"/>
          <w:szCs w:val="32"/>
        </w:rPr>
        <w:t>&lt;/p&gt;&lt;p&gt;&lt;img src="/static-img/VqGB7ga60k_j_ECr6_hB7dIV90vFQA70dr74O-5a90OIhwEFSVuDhPAgvhdnAM6AyMUvlO-KzP6f8FDGknrvWbpq-btZLg0SHepC-iqcwIwLCARJnP-RaBPZpSC_TeaQ9nih4ZilCImV7c_af71tNw.png"&gt;&lt;/p&gt;&lt;p&gt;</w:t>
      </w:r>
      <w:r>
        <w:rPr>
          <w:sz w:val="32"/>
          <w:szCs w:val="32"/>
        </w:rPr>
        <w:t>压抑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对方的巨大存在，一方可能不得不放弃自己的一切，即使这意味着牺牲个人的幸福感。这样的生活充满了压抑和逃避。一旦意识到这一点，那句“你的太大了我装不下”便如同释放内心深处的火药，爆炸开来。</w:t>
      </w:r>
      <w:r>
        <w:rPr>
          <w:sz w:val="32"/>
          <w:szCs w:val="32"/>
        </w:rPr>
        <w:t>&lt;/p&gt;&lt;p&gt;&lt;img src="/static-img/d1Kopu8O2eT2Qvo9Fz-w_tIV90vFQA70dr74O-5a90OIhwEFSVuDhPAgvhdnAM6AyMUvlO-KzP6f8FDGknrvWbpq-btZLg0SHepC-iqcwIwLCARJnP-RaBPZpSC_TeaQ9nih4ZilCImV7c_af71tNw.jpg"&gt;&lt;/p&gt;&lt;p&gt;</w:t>
      </w:r>
      <w:r>
        <w:rPr>
          <w:sz w:val="32"/>
          <w:szCs w:val="32"/>
        </w:rPr>
        <w:t>无法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恐惧或自尊，一方可能不会直接表达自己的感受，只是通过行为表现出来。而另一方却因为自我中心或者缺乏同理心，没有察觉到对方的情绪变化，最终导致误解加剧。</w:t>
      </w:r>
      <w:r>
        <w:rPr>
          <w:sz w:val="32"/>
          <w:szCs w:val="32"/>
        </w:rPr>
        <w:t>&lt;/p&gt;&lt;p&gt;&lt;img src="/static-img/sA3maTKq043147Oq_ZGvBtIV90vFQA70dr74O-5a90OIhwEFSVuDhPAgvhdnAM6AyMUvlO-KzP6f8FDGknrvWbpq-btZLg0SHepC-iqcwIwLCARJnP-RaBPZpSC_TeaQ9nih4ZilCImV7c_af71tNw.jpg"&gt;&lt;/p&gt;&lt;p&gt;</w:t>
      </w:r>
      <w:r>
        <w:rPr>
          <w:sz w:val="32"/>
          <w:szCs w:val="32"/>
        </w:rPr>
        <w:t>自我认知被侵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长时间地在这样一种关系中生存，他们开始质疑自己的判断力、价值观甚至是自我认知。在这种情况下，“你的太大了我装不下”就成了对现状最直白、最残酷的否定，也许只有通过这一刻，才能真正地醒来。</w:t>
      </w:r>
      <w:r>
        <w:rPr>
          <w:sz w:val="32"/>
          <w:szCs w:val="32"/>
        </w:rPr>
        <w:t>&lt;/p&gt;&lt;p&gt;&lt;img src="/static-img/BFHJO6Ncdpw2ULvC5cha89IV90vFQA70dr74O-5a90OIhwEFSVuDhPAgvhdnAM6AyMUvlO-KzP6f8FDGknrvWbpq-btZLg0SHepC-iqcwIwLCARJnP-RaBPZpSC_TeaQ9nih4ZilCImV7c_af71tNw.jpg"&gt;&lt;/p&gt;&lt;p&gt;</w:t>
      </w:r>
      <w:r>
        <w:rPr>
          <w:sz w:val="32"/>
          <w:szCs w:val="32"/>
        </w:rPr>
        <w:t>心灵上的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强烈的情感冲突，对心理健康是一个巨大的挑战。如果没有及时的心理支持和外部帮助，这样的关系可能会给人留下深刻的心灵创伤。每一次尝试适应，都像是走过一片刀尖密布的地雷区，只要稍微偏离一步，就可能引爆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能够勇敢地说出那句话，并且从此摆脱那些让我们喘不过气来的束缚，我们也许会发现自己其实并不孤单，因为周围总有人愿意用他们有限但真诚的心空间为我们提供庇护。在新的起点上，我们可以慢慢学会如何去爱，同时也懂得如何保护好自己，从而拥抱真正属于我们的生活方式。</w:t>
      </w:r>
      <w:r>
        <w:rPr>
          <w:sz w:val="32"/>
          <w:szCs w:val="32"/>
        </w:rPr>
        <w:t>&lt;/p&gt;&lt;p&gt;&lt;a href = "/doc/579269-</w:t>
      </w:r>
      <w:r>
        <w:rPr>
          <w:sz w:val="32"/>
          <w:szCs w:val="32"/>
        </w:rPr>
        <w:t>超出极限的包容力当爱情变成压迫</w:t>
      </w:r>
      <w:r>
        <w:rPr>
          <w:sz w:val="32"/>
          <w:szCs w:val="32"/>
        </w:rPr>
        <w:t>.doc" rel="alternate" download="579269-</w:t>
      </w:r>
      <w:r>
        <w:rPr>
          <w:sz w:val="32"/>
          <w:szCs w:val="32"/>
        </w:rPr>
        <w:t>超出极限的包容力当爱情变成压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