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我是怎么在网上找到了那些神秘的数字货币交易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了那些神秘的数字货币交易记录？</w:t>
      </w:r>
      <w:r>
        <w:rPr>
          <w:sz w:val="32"/>
          <w:szCs w:val="32"/>
        </w:rPr>
        <w:t>&lt;/p&gt;&lt;p&gt;&lt;img src="/static-img/IQm5ptGFYZ2sYaAlh97Uu-pkkHTPVcIv3TuV-ES-5J6yIR7tpnLu56V454bhtsSn.png"&gt;&lt;/p&gt;&lt;p&gt;</w:t>
      </w:r>
      <w:r>
        <w:rPr>
          <w:sz w:val="32"/>
          <w:szCs w:val="32"/>
        </w:rPr>
        <w:t>记得那时候，我正坐在电脑前，手指不断地敲打着键盘。我的目光不离屏幕，那个日志文件中的某些数字让我好奇。我用鼠标点击了几下，一个小窗口弹出显示了一串看似随机的字符——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字符对我来说毫无意义，但它似乎在这个充满未知的数字世界中扮演着什么角色？我决定深入探究一下。</w:t>
      </w:r>
      <w:r>
        <w:rPr>
          <w:sz w:val="32"/>
          <w:szCs w:val="32"/>
        </w:rPr>
        <w:t>&lt;/p&gt;&lt;p&gt;&lt;img src="/static-img/yX5P6fBZKnW_kNRxIjzYC-pkkHTPVcIv3TuV-ES-5J6yIR7tpnLu56V454bhtsSn.jpg"&gt;&lt;/p&gt;&lt;p&gt;</w:t>
      </w:r>
      <w:r>
        <w:rPr>
          <w:sz w:val="32"/>
          <w:szCs w:val="32"/>
        </w:rPr>
        <w:t>经过一番搜索，我终于找到了一些关于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信息。这是一个密码，它被用于加密一些涉及到虚拟货币交易的敏感数据。对于那些想要隐匿自己的交易活动的人来说，这种密码提供了额外的一层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像我一样，是为了追踪和揭露不法行为时，这就变成了一个挑战。通过复杂的算法和编程技巧，我最终破解了那个密码，并且发现了一系列与黑客相关的活动。</w:t>
      </w:r>
      <w:r>
        <w:rPr>
          <w:sz w:val="32"/>
          <w:szCs w:val="32"/>
        </w:rPr>
        <w:t>&lt;/p&gt;&lt;p&gt;&lt;img src="/static-img/ywufpRfLzur8_DO-QIHEdupkkHTPVcIv3TuV-ES-5J6yIR7tpnLu56V454bhtsSn.png"&gt;&lt;/p&gt;&lt;p&gt;</w:t>
      </w:r>
      <w:r>
        <w:rPr>
          <w:sz w:val="32"/>
          <w:szCs w:val="32"/>
        </w:rPr>
        <w:t>这些活动让人惊讶，因为它们涉及到巨大的金钱量，而且参与者显然都有高超的手段。但更令人担忧的是，他们使用这种技术来洗钱和操纵市场，从而影响整个经济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教会了我很多东西，不仅是关于如何破解密码，还包括了网络安全以及金融犯罪方面的事实。在这个不断发展变化的世界里，我们必须始终保持警惕，以防止任何可能威胁我们共同福祉的事情发生。</w:t>
      </w:r>
      <w:r>
        <w:rPr>
          <w:sz w:val="32"/>
          <w:szCs w:val="32"/>
        </w:rPr>
        <w:t>&lt;/p&gt;&lt;p&gt;&lt;img src="/static-img/ddsONkDRGDOqfZSR_TgN3OpkkHTPVcIv3TuV-ES-5J6yIR7tpnLu56V454bhtsSn.jpg"&gt;&lt;/p&gt;&lt;p&gt;&lt;a href = "/doc/578802-97rb</w:t>
      </w:r>
      <w:r>
        <w:rPr>
          <w:sz w:val="32"/>
          <w:szCs w:val="32"/>
        </w:rPr>
        <w:t>我是怎么在网上找到了那些神秘的数字货币交易记录</w:t>
      </w:r>
      <w:r>
        <w:rPr>
          <w:sz w:val="32"/>
          <w:szCs w:val="32"/>
        </w:rPr>
        <w:t>.doc" rel="alternate" download="578802-97rb</w:t>
      </w:r>
      <w:r>
        <w:rPr>
          <w:sz w:val="32"/>
          <w:szCs w:val="32"/>
        </w:rPr>
        <w:t>我是怎么在网上找到了那些神秘的数字货币交易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