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滩上的乳香奶子排球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海滩上，一场不同寻常的比赛即将拉开帷幕。这不仅仅是一场普通的排球比赛，而是一场以“奶子排球”为主题的活动。这个名字听起来可能有些奇怪，但它背后隐藏着深层次的人文关怀和对女性形象的一种独特诠释。</w:t>
      </w:r>
      <w:r>
        <w:rPr>
          <w:sz w:val="32"/>
          <w:szCs w:val="32"/>
        </w:rPr>
        <w:t>&lt;/p&gt;&lt;p&gt;&lt;img src="/static-img/wJnxk5N6xHzNey8ywdicufhTQerGPn73v2a5sHilvorXnwS89RWHb34ozoS4Ozx3.jpeg"&gt;&lt;/p&gt;&lt;p&gt;</w:t>
      </w:r>
      <w:r>
        <w:rPr>
          <w:sz w:val="32"/>
          <w:szCs w:val="32"/>
        </w:rPr>
        <w:t>一、奶子排球：一个充满挑战与趣味的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热闹的小镇上，人们正在准备一项特殊的运动——奶子排球。这项运动并不是为了表演或竞技，它更像是对生活的一种庆祝，对女性美丽的一种赞颂。每位选手都穿上了粉嫩色的队服，上面印有小巧玲珑的手工制作的“奶子”图案，这些图案既是装饰，又是对比赛精神的一种体现。</w:t>
      </w:r>
      <w:r>
        <w:rPr>
          <w:sz w:val="32"/>
          <w:szCs w:val="32"/>
        </w:rPr>
        <w:t>&lt;/p&gt;&lt;p&gt;&lt;img src="/static-img/qGnYm2eB3_wudMB7ZVcaXvhTQerGPn73v2a5sHilvorJfIMRDVuNkYcM5Arig2PVggbLgl1AxWctm5itaeLwBCmgFudXvYjWnankXgIt2dQ.jpeg"&gt;&lt;/p&gt;&lt;p&gt;</w:t>
      </w:r>
      <w:r>
        <w:rPr>
          <w:sz w:val="32"/>
          <w:szCs w:val="32"/>
        </w:rPr>
        <w:t>二、乳香之舞：技术与魅力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沙滩上，选手们正进行着激烈而又优雅的情景。一边是精湛的手套操作，一边是轻盈且灵动的身体动作，每一次跳跃都仿佛是在追逐那一抹月牙儿般清新的微笑。在这样的氛围中，“奶子”不再只是一个字眼，而成了一种文化符号，它代表了女性柔美，也代表了强者的力量。</w:t>
      </w:r>
      <w:r>
        <w:rPr>
          <w:sz w:val="32"/>
          <w:szCs w:val="32"/>
        </w:rPr>
        <w:t>&lt;/p&gt;&lt;p&gt;&lt;img src="/static-img/vM2Fyw3tVdWVbbE6YKRQAfhTQerGPn73v2a5sHilvorJfIMRDVuNkYcM5Arig2PVggbLgl1AxWctm5itaeLwBCmgFudXvYjWnankXgIt2dQ.jpg"&gt;&lt;/p&gt;&lt;p&gt;</w:t>
      </w:r>
      <w:r>
        <w:rPr>
          <w:sz w:val="32"/>
          <w:szCs w:val="32"/>
        </w:rPr>
        <w:t>三、乳香风情：性别角色与社会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名称引发了一些人对于性别角色的思考。有人认为，“奶子排球”是一个消极地重新定义女性形象，将她们描绘成一种单纯和被保护的事物。但另一方面，有人则认为这是一种积极地展示女性魅力的方式，让她们能够展现出自己的力量和自信，同时也提醒公众去欣赏那些通常被忽视的地方。</w:t>
      </w:r>
      <w:r>
        <w:rPr>
          <w:sz w:val="32"/>
          <w:szCs w:val="32"/>
        </w:rPr>
        <w:t>&lt;/p&gt;&lt;p&gt;&lt;img src="/static-img/dUi39SCZI7NEe3KHCiTWkfhTQerGPn73v2a5sHilvorJfIMRDVuNkYcM5Arig2PVggbLgl1AxWctm5itaeLwBCmgFudXvYjWnankXgIt2dQ.jpg"&gt;&lt;/p&gt;&lt;p&gt;</w:t>
      </w:r>
      <w:r>
        <w:rPr>
          <w:sz w:val="32"/>
          <w:szCs w:val="32"/>
        </w:rPr>
        <w:t>四、乳香传说：文化内涵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挖掘“奶子的历史意义时，我们发现它其实源于一些古老文化中的神话故事。在这些故事中，“乳香”往往象征着生命之母——母亲，她所拥有的爱心无尽，无论是在生育还是教育孩子上的付出都是无私和伟大的。而现在，这个词汇被赋予了新的含义，它不再只是指代某个物质，更成了一个精神寄托，是一种向所有给予爱的人致敬的声音。</w:t>
      </w:r>
      <w:r>
        <w:rPr>
          <w:sz w:val="32"/>
          <w:szCs w:val="32"/>
        </w:rPr>
        <w:t>&lt;/p&gt;&lt;p&gt;&lt;img src="/static-img/jbU4kuzC7QClVn328Nv1IfhTQerGPn73v2a5sHilvorJfIMRDVuNkYcM5Arig2PVggbLgl1AxWctm5itaeLwBCmgFudXvYjWnankXgIt2dQ.jpg"&gt;&lt;/p&gt;&lt;p&gt;</w:t>
      </w:r>
      <w:r>
        <w:rPr>
          <w:sz w:val="32"/>
          <w:szCs w:val="32"/>
        </w:rPr>
        <w:t>五、乳香回响：未来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奶子排球”的影响越来越大，不仅吸引了本土参与者，还吸引了一批国际选手前来参加。这个运动已经从单纯的一个娱乐活动转变成了一个跨越国界，跨越语言障碍的人类交流平台。在这里，没有民族主义，只有友谊；没有竞争，只有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奶子排球”的实践反映出人类对于生活品质提升以及多元文化交流的一大诉求。当我们通过这样一种创意性的体育活动来理解另一种世界观时，我们的心灵得到了洗礼，也许这就是最终目标所在——让每个人都能感受到生命中的温暖，就像阳光下的沙滩一样温暖而真诚。</w:t>
      </w:r>
      <w:r>
        <w:rPr>
          <w:sz w:val="32"/>
          <w:szCs w:val="32"/>
        </w:rPr>
        <w:t>&lt;/p&gt;&lt;p&gt;&lt;a href = "/doc/578765-</w:t>
      </w:r>
      <w:r>
        <w:rPr>
          <w:sz w:val="32"/>
          <w:szCs w:val="32"/>
        </w:rPr>
        <w:t>沙滩上的乳香奶子排球的诱惑与挑战</w:t>
      </w:r>
      <w:r>
        <w:rPr>
          <w:sz w:val="32"/>
          <w:szCs w:val="32"/>
        </w:rPr>
        <w:t>.doc" rel="alternate" download="578765-</w:t>
      </w:r>
      <w:r>
        <w:rPr>
          <w:sz w:val="32"/>
          <w:szCs w:val="32"/>
        </w:rPr>
        <w:t>沙滩上的乳香奶子排球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