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约定我与你的影视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约定：我与你的影视旅行</w:t>
      </w:r>
      <w:r>
        <w:rPr>
          <w:sz w:val="32"/>
          <w:szCs w:val="32"/>
        </w:rPr>
        <w:t>&lt;/p&gt;&lt;p&gt;&lt;img src="/static-img/6c5COKboG1t037EqHuMxYcIBOQQkupfW9oIHuJBhmHz2up8sip0LRNa3BCl8x0R-.jpg"&gt;&lt;/p&gt;&lt;p&gt;</w:t>
      </w:r>
      <w:r>
        <w:rPr>
          <w:sz w:val="32"/>
          <w:szCs w:val="32"/>
        </w:rPr>
        <w:t>在这个信息爆炸的时代，互联网技术的飞速发展，让我们能够轻松地与过去重逢。记得那段美好的时光，当你坐在电脑前，用着那些陌生的键盘输入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期待着能再次见到那个曾经让人心动的情侣剧、喜剧片或是动漫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大学时代，我和我的小伙伴们总会围坐在一张桌子旁，互相推荐自己喜欢的小说、电影或者电视剧。每当有人提到某个经典节目，我们就会迫不及待地开始讨论，从中找出各自对角色的偏爱。这就是我们的日常生活，那时候，我们并没有意识到，这些讨论背后隐藏着一种特殊的情感纽带——共享文化体验。</w:t>
      </w:r>
      <w:r>
        <w:rPr>
          <w:sz w:val="32"/>
          <w:szCs w:val="32"/>
        </w:rPr>
        <w:t>&lt;/p&gt;&lt;p&gt;&lt;img src="/static-img/evFSHHRlnld0zkcjV08cC8IBOQQkupfW9oIHuJBhmHyxvan6PDvf2Z1mRaEC8SU3gZfXJFWzvaGhl1WDX3OCiA.jpg"&gt;&lt;/p&gt;&lt;p&gt;</w:t>
      </w:r>
      <w:r>
        <w:rPr>
          <w:sz w:val="32"/>
          <w:szCs w:val="32"/>
        </w:rPr>
        <w:t>随着时间的流逝，我和我的朋友们都分散到了世界各个角落。但无论多么遥远，只要有网络连接，就可以通过各种社交媒体平台分享我们的观影心得，或许还会偶尔看到对方发布的一些视频截图，并附上一句话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种行为，不仅仅是一种简单的交流，更是我们之间情感联系的一个维系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国外工作的时候，遇到了一个同事，她来自日本。虽然语言存在一定障碍，但通过看同一部韩国电视剧，我们打破了彼此间隔阂。她用日语给我推荐了一部她认为很棒的小说，而我则分享了一部我最近看过的心灵电影。在这短暂的几周里，我们建立起了一种共同的话题点，即使是在异国他乡，也能找到一点归属感。</w:t>
      </w:r>
      <w:r>
        <w:rPr>
          <w:sz w:val="32"/>
          <w:szCs w:val="32"/>
        </w:rPr>
        <w:t>&lt;/p&gt;&lt;p&gt;&lt;img src="/static-img/sTEIbt7bMedb6XWNGNh1esIBOQQkupfW9oIHuJBhmHyxvan6PDvf2Z1mRaEC8SU3gZfXJFWzvaGhl1WDX3OCiA.jpg"&gt;&lt;/p&gt;&lt;p&gt;</w:t>
      </w:r>
      <w:r>
        <w:rPr>
          <w:sz w:val="32"/>
          <w:szCs w:val="32"/>
        </w:rPr>
        <w:t>而对于年轻的一代来说，他们更倾向于使用一些新的应用程序，如抖音、快手等，以便更方便地发现并分享他们喜欢的内容。如果一个人发表了一条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状态，那可能意味着他们即将重新开始一个新系列观看，或者他们想要邀请朋友一起参与其中。而如果你的账号上出现这样的消息，你可能就要准备好了，因为这是一个关于重燃旧火或探索新世界的大门打开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个年代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句充满期待的话语，都象征着一种难以言喻的情感深度，它超越了空间和时间，将人们紧密地连接在一起。在这个不断变化且充满未知面的社会中，这种方式不仅是一种娱乐活动，更是一种精神上的慰藉，是我们追求共同价值观念和情感共鸣的手段之一。</w:t>
      </w:r>
      <w:r>
        <w:rPr>
          <w:sz w:val="32"/>
          <w:szCs w:val="32"/>
        </w:rPr>
        <w:t>&lt;/p&gt;&lt;p&gt;&lt;img src="/static-img/GlsSzzwBFxEWdC7R4-7tAMIBOQQkupfW9oIHuJBhmHyxvan6PDvf2Z1mRaEC8SU3gZfXJFWzvaGhl1WDX3OCiA.jpg"&gt;&lt;/p&gt;&lt;p&gt;&lt;a href = "/doc/57867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约定我与你的影视旅行</w:t>
      </w:r>
      <w:r>
        <w:rPr>
          <w:sz w:val="32"/>
          <w:szCs w:val="32"/>
        </w:rPr>
        <w:t>.doc" rel="alternate" download="57867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约定我与你的影视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