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就好三十分钟的足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就好：三十分钟的足够之旅</w:t>
      </w:r>
      <w:r>
        <w:rPr>
          <w:sz w:val="32"/>
          <w:szCs w:val="32"/>
        </w:rPr>
        <w:t>&lt;/p&gt;&lt;p&gt;&lt;img src="/static-img/jwHQkZ81X8ki20JPgxHubtHbMvrWqpBCZBVQaW_IJNksigVNPQC6s_0vqtgMOi4F.jpg"&gt;&lt;/p&gt;&lt;p&gt;</w:t>
      </w:r>
      <w:r>
        <w:rPr>
          <w:sz w:val="32"/>
          <w:szCs w:val="32"/>
        </w:rPr>
        <w:t>在现代生活中，我们经常被要求效率高，速度快，仿佛只要一分一秒就能达到目的。然而，在这个追求效率的过程中，我们往往忽视了一个基本的事实：有时候，只要我们能够“桶个够”，即达到某种程度上的满足或完成任务所需的最低标准，那么这本身就是一种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艺术</w:t>
      </w:r>
      <w:r>
        <w:rPr>
          <w:sz w:val="32"/>
          <w:szCs w:val="32"/>
        </w:rPr>
        <w:t>&lt;/p&gt;&lt;p&gt;&lt;img src="/static-img/eFnU_ajBAhRYEqzyFMPcB9HbMvrWqpBCZBVQaW_IJNlersxdS6VEKodYzeTRBz_CDxHLx-eP0GCv2nWlepma-8ohaoe9yiWxlmLQFcoD6vI.jpg"&gt;&lt;/p&gt;&lt;p&gt;</w:t>
      </w:r>
      <w:r>
        <w:rPr>
          <w:sz w:val="32"/>
          <w:szCs w:val="32"/>
        </w:rPr>
        <w:t>时间是宝贵的资源，每个人都只能用有限的时间来完成自己的目标。三十分钟让你桶个够，可以帮助我们认识到，即使时间很紧张，也可以通过有效地安排和利用每一刻来确保事情得以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拆解与优先级</w:t>
      </w:r>
      <w:r>
        <w:rPr>
          <w:sz w:val="32"/>
          <w:szCs w:val="32"/>
        </w:rPr>
        <w:t>&lt;/p&gt;&lt;p&gt;&lt;img src="/static-img/tLFFnrTD8zJWsI7EZzslXdHbMvrWqpBCZBVQaW_IJNlersxdS6VEKodYzeTRBz_CDxHLx-eP0GCv2nWlepma-8ohaoe9yiWxlmLQFcoD6vI.jpg"&gt;&lt;/p&gt;&lt;p&gt;</w:t>
      </w:r>
      <w:r>
        <w:rPr>
          <w:sz w:val="32"/>
          <w:szCs w:val="32"/>
        </w:rPr>
        <w:t>将大任务拆解成小步骤，并设定每一步需要达到的“桶个够”点，是提高工作效率的一种有效方式。在三十分钟内，你可能无法完成一个复杂任务，但你可以确保至少完成了一部分关键工作，这样也算是“桶个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成就感</w:t>
      </w:r>
      <w:r>
        <w:rPr>
          <w:sz w:val="32"/>
          <w:szCs w:val="32"/>
        </w:rPr>
        <w:t>&lt;/p&gt;&lt;p&gt;&lt;img src="/static-img/LA6ZVq2VkN0MuCg26aCmONHbMvrWqpBCZBVQaW_IJNlersxdS6VEKodYzeTRBz_CDxHLx-eP0GCv2nWlepma-8ohaoe9yiWxlmLQFcoD6vI.jpg"&gt;&lt;/p&gt;&lt;p&gt;</w:t>
      </w:r>
      <w:r>
        <w:rPr>
          <w:sz w:val="32"/>
          <w:szCs w:val="32"/>
        </w:rPr>
        <w:t>当你在短期内实现某些目标时，无论大小，都会带给你一定程度上的自我激励和成就感。这正是心理学中的“立竿见影”原理，即人们更容易看到并认可那些快速产生结果的事情，从而得到更多动力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平衡</w:t>
      </w:r>
      <w:r>
        <w:rPr>
          <w:sz w:val="32"/>
          <w:szCs w:val="32"/>
        </w:rPr>
        <w:t>&lt;/p&gt;&lt;p&gt;&lt;img src="/static-img/IsRUxRNsIrlqMjXFhgPjXNHbMvrWqpBCZBVQaW_IJNlersxdS6VEKodYzeTRBz_CDxHLx-eP0GCv2nWlepma-8ohaoe9yiWxlmLQFcoD6vI.jpg"&gt;&lt;/p&gt;&lt;p&gt;</w:t>
      </w:r>
      <w:r>
        <w:rPr>
          <w:sz w:val="32"/>
          <w:szCs w:val="32"/>
        </w:rPr>
        <w:t>生活是一场马拉松，而不是短跑比赛。三十分钟让你桶个够提醒我们，尽管日常生活充满繁忙，但是学会享受每一次停下来、回顾已经做好的小事物，也许会发现它们对我们的整体幸福感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不断发展变化的，没有完美无缺的地方。即使在达到了一个阶段性的“桶个够”之后，我们也应该持续反思和寻找新的方法，以提高效率和质量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结果，而不再只关注过程。在这样的背景下，“桶个够”的概念鼓励人们更加注重实际成果，而不必过于纠结于细节或者过度追求完美。这对于提升团队合作、企业竞争力具有重要意义。</w:t>
      </w:r>
      <w:r>
        <w:rPr>
          <w:sz w:val="32"/>
          <w:szCs w:val="32"/>
        </w:rPr>
        <w:t>&lt;/p&gt;&lt;p&gt;&lt;a href = "/doc/578658-</w:t>
      </w:r>
      <w:r>
        <w:rPr>
          <w:sz w:val="32"/>
          <w:szCs w:val="32"/>
        </w:rPr>
        <w:t>够了就好三十分钟的足够之旅</w:t>
      </w:r>
      <w:r>
        <w:rPr>
          <w:sz w:val="32"/>
          <w:szCs w:val="32"/>
        </w:rPr>
        <w:t>.doc" rel="alternate" download="578658-</w:t>
      </w:r>
      <w:r>
        <w:rPr>
          <w:sz w:val="32"/>
          <w:szCs w:val="32"/>
        </w:rPr>
        <w:t>够了就好三十分钟的足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