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词锋交错的智慧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舌攻防战：词锋交错的智慧较量</w:t>
      </w:r>
      <w:r>
        <w:rPr>
          <w:sz w:val="32"/>
          <w:szCs w:val="32"/>
        </w:rPr>
        <w:t>&lt;/p&gt;&lt;p&gt;&lt;img src="/static-img/dIwRsWMyi5CCMRKonj22LjXOih6vBl6Y6yKViEAYThDzxsYJHq8kRC8dUnL6rd1Y.jpg"&gt;&lt;/p&gt;&lt;p&gt;</w:t>
      </w:r>
      <w:r>
        <w:rPr>
          <w:sz w:val="32"/>
          <w:szCs w:val="32"/>
        </w:rPr>
        <w:t>在言语的世界里，毒舌攻防战是一场不仅仅是智力的较量，更是一场艺术和策略的对决。以下是关于这一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讽刺：巧用语言的双刃剑</w:t>
      </w:r>
      <w:r>
        <w:rPr>
          <w:sz w:val="32"/>
          <w:szCs w:val="32"/>
        </w:rPr>
        <w:t>&lt;/p&gt;&lt;p&gt;&lt;img src="/static-img/UtBSF-mGdNz-5WwKDiVsqDXOih6vBl6Y6yKViEAYThC1jejVODsm0rKZgOhJj74-WNpbAgfLDdJl0X10-7XBjL0eWBW0-6LBqRSJbT4nDgL2PXIdWrXBoR5j41Qq8rvGDyLWRT47_LkcIm-hB8QYBTEAwP2G2-GNRrcplvoGRbSd-CFYHuizw6mroRSxbkEW.jpg"&gt;&lt;/p&gt;&lt;p&gt;</w:t>
      </w:r>
      <w:r>
        <w:rPr>
          <w:sz w:val="32"/>
          <w:szCs w:val="32"/>
        </w:rPr>
        <w:t>在这场战争中，每一方都试图通过诗意和讽刺来打败对方，而非直接攻击。这种方式能够让攻击变得更加隐晦，却又能够带来巨大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敏与反击：迅速回应、精准制裁</w:t>
      </w:r>
      <w:r>
        <w:rPr>
          <w:sz w:val="32"/>
          <w:szCs w:val="32"/>
        </w:rPr>
        <w:t>&lt;/p&gt;&lt;p&gt;&lt;img src="/static-img/lHhqYtHABMiXpa94wV8HDzXOih6vBl6Y6yKViEAYThC1jejVODsm0rKZgOhJj74-WNpbAgfLDdJl0X10-7XBjL0eWBW0-6LBqRSJbT4nDgL2PXIdWrXBoR5j41Qq8rvGDyLWRT47_LkcIm-hB8QYBTEAwP2G2-GNRrcplvoGRbSd-CFYHuizw6mroRSxbkEW.jpg"&gt;&lt;/p&gt;&lt;p&gt;</w:t>
      </w:r>
      <w:r>
        <w:rPr>
          <w:sz w:val="32"/>
          <w:szCs w:val="32"/>
        </w:rPr>
        <w:t>机敏地识别出敌方的弱点，并且迅速进行反击，是成功参与毒舌攻防战所必须具备的一项技能。同时，这也需要极高的情绪稳定性，以免被对方挑拨情绪而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与幽默：以理服人，笑声掩护真实之言</w:t>
      </w:r>
      <w:r>
        <w:rPr>
          <w:sz w:val="32"/>
          <w:szCs w:val="32"/>
        </w:rPr>
        <w:t>&lt;/p&gt;&lt;p&gt;&lt;img src="/static-img/cbQXQ9rET2vAoFAJ5oSSqzXOih6vBl6Y6yKViEAYThC1jejVODsm0rKZgOhJj74-WNpbAgfLDdJl0X10-7XBjL0eWBW0-6LBqRSJbT4nDgL2PXIdWrXBoR5j41Qq8rvGDyLWRT47_LkcIm-hB8QYBTEAwP2G2-GNRrcplvoGRbSd-CFYHuizw6mroRSxbkEW.jpg"&gt;&lt;/p&gt;&lt;p&gt;</w:t>
      </w:r>
      <w:r>
        <w:rPr>
          <w:sz w:val="32"/>
          <w:szCs w:val="32"/>
        </w:rPr>
        <w:t>使用逻辑清晰、有说服力的论据可以有效地驳斥对方，而幽默则能使气氛轻松，同时也能够起到缓解紧张情绪的作用，从而为后续更深入的话题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诙谐与尖锐：以玩笑掩护致命一击</w:t>
      </w:r>
      <w:r>
        <w:rPr>
          <w:sz w:val="32"/>
          <w:szCs w:val="32"/>
        </w:rPr>
        <w:t>&lt;/p&gt;&lt;p&gt;&lt;img src="/static-img/5DhHe29pWlH2R1OU5o9MMzXOih6vBl6Y6yKViEAYThC1jejVODsm0rKZgOhJj74-WNpbAgfLDdJl0X10-7XBjL0eWBW0-6LBqRSJbT4nDgL2PXIdWrXBoR5j41Qq8rvGDyLWRT47_LkcIm-hB8QYBTEAwP2G2-GNRrcplvoGRbSd-CFYHuizw6mroRSxbkEW.jpg"&gt;&lt;/p&gt;&lt;p&gt;</w:t>
      </w:r>
      <w:r>
        <w:rPr>
          <w:sz w:val="32"/>
          <w:szCs w:val="32"/>
        </w:rPr>
        <w:t>诙谐往往会让人放松警惕，但在正确时刻发挥其尖锐效果，则可能导致对方措手不及。在使用这种技巧时，关键在于掌握好分寸，不然就可能转化成自我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控诉与冷静分析：激发共鸣，也要保持客观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情感控诉可以触动听众的心弦，使他们产生共鸣。但同时也不应忽视冷静分析，因为只有将事实摆在台面上，才能真正地说服他人接受你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布局与即兴演变：预先设定计划，但灵活应对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阶段，对未来可能出现的情况做出预测并制定相应策略很重要，但实际战斗中总会有不可预知的情况发生，因此即兴演变也是必需的一部分。善于适时调整策略，可以增加胜利概率。</w:t>
      </w:r>
      <w:r>
        <w:rPr>
          <w:sz w:val="32"/>
          <w:szCs w:val="32"/>
        </w:rPr>
        <w:t>&lt;/p&gt;&lt;p&gt;&lt;a href = "/doc/578656-</w:t>
      </w:r>
      <w:r>
        <w:rPr>
          <w:sz w:val="32"/>
          <w:szCs w:val="32"/>
        </w:rPr>
        <w:t>毒舌攻防战词锋交错的智慧较量</w:t>
      </w:r>
      <w:r>
        <w:rPr>
          <w:sz w:val="32"/>
          <w:szCs w:val="32"/>
        </w:rPr>
        <w:t>.doc" rel="alternate" download="578656-</w:t>
      </w:r>
      <w:r>
        <w:rPr>
          <w:sz w:val="32"/>
          <w:szCs w:val="32"/>
        </w:rPr>
        <w:t>毒舌攻防战词锋交错的智慧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