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揭秘麻花传媒独特视觉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：揭秘麻花传媒独特视觉艺术风格</w:t>
      </w:r>
      <w:r>
        <w:rPr>
          <w:sz w:val="32"/>
          <w:szCs w:val="32"/>
        </w:rPr>
        <w:t>&lt;/p&gt;&lt;p&gt;&lt;img src="/static-img/5NCRhT0OVB7Aap9Nm6575f6Vm74MPzpi7GKKaKVLJUjgI4J88WVTL5zSRbx6bTO6.jpg"&gt;&lt;/p&gt;&lt;p&gt;</w:t>
      </w:r>
      <w:r>
        <w:rPr>
          <w:sz w:val="32"/>
          <w:szCs w:val="32"/>
        </w:rPr>
        <w:t>首先，我们需要了解到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代表了一个新的视觉艺术潮流，它不仅仅是一种表达方式，更是一种文化现象。这种风格的出现，可以说是对传统美学观念的一次深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风格的核心在于对色彩和形状的创新运用。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中的每一帧都是对颜色的精心选择和组合，每个角落都透露出一种独有的氛围感。这背后，是麻花传媒团队对于色彩理论的深入研究，以及他们对光影效果处理技术的高超掌握。</w:t>
      </w:r>
      <w:r>
        <w:rPr>
          <w:sz w:val="32"/>
          <w:szCs w:val="32"/>
        </w:rPr>
        <w:t>&lt;/p&gt;&lt;p&gt;&lt;img src="/static-img/ckWQfjxT9w9RjZvaS76m4_6Vm74MPzpi7GKKaKVLJUgAHnxhpFx4uaSY9AmP7MhCpcxAbRi51B0XAsMGj0v_52lc2xB_5vBeTlP2Ulln5YwnCc5ELIXw-PuIy7xSLAlb9RUDMYbJK39XOriezjquknL7VW0J7v-lzTG5v8zTvSU.png"&gt;&lt;/p&gt;&lt;p&gt;</w:t>
      </w:r>
      <w:r>
        <w:rPr>
          <w:sz w:val="32"/>
          <w:szCs w:val="32"/>
        </w:rPr>
        <w:t>再者，形状在这个艺术风格中扮演着举足轻重的地位。从复杂多变到简洁有力，从自然界借鉴到抽象表现，这些形状共同构成了一个层次丰富、立体感强烈的视觉世界。这些形状不仅仅是审美上的享受，也承载着一定的情感内涵，让人在观看时能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动态元素也是这个风格的一个重要组成部分。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中，不同形式和速度的运动让整个画面充满活力，与静止相比，更能突显出作品中的某些细节或情绪。这也反映出现代观众对于动态内容更为青睐的一点。</w:t>
      </w:r>
      <w:r>
        <w:rPr>
          <w:sz w:val="32"/>
          <w:szCs w:val="32"/>
        </w:rPr>
        <w:t>&lt;/p&gt;&lt;p&gt;&lt;img src="/static-img/SKbpu0EayCTK-I4WgDcDb_6Vm74MPzpi7GKKaKVLJUgAHnxhpFx4uaSY9AmP7MhCpcxAbRi51B0XAsMGj0v_52lc2xB_5vBeTlP2Ulln5YwnCc5ELIXw-PuIy7xSLAlb9RUDMYbJK39XOriezjquknL7VW0J7v-lzTG5v8zTvSU.png"&gt;&lt;/p&gt;&lt;p&gt;</w:t>
      </w:r>
      <w:r>
        <w:rPr>
          <w:sz w:val="32"/>
          <w:szCs w:val="32"/>
        </w:rPr>
        <w:t>值得一提的是，在制作过程中，技术手段被巧妙地融入到了创作之中，使得作品既具有前卫又不失实用性。这包括但不限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图像处理软件等高科技工具，它们帮助创作者实现了以前难以想象到的视觉效果，为这门艺术提供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风格所蕴含的情感价值也是不可忽视的话题。在观看这些视频时，无论是快乐还是悲伤，都能够通过它们触发我们内心的情感反应。而这种情感共鸣，是任何形式艺术都无法避免的问题，同时也是衡量其成功与否的一个标准之一。</w:t>
      </w:r>
      <w:r>
        <w:rPr>
          <w:sz w:val="32"/>
          <w:szCs w:val="32"/>
        </w:rPr>
        <w:t>&lt;/p&gt;&lt;p&gt;&lt;img src="/static-img/byKRrGKcSowCoGL-bfw4SP6Vm74MPzpi7GKKaKVLJUgAHnxhpFx4uaSY9AmP7MhCpcxAbRi51B0XAsMGj0v_52lc2xB_5vBeTlP2Ulln5YwnCc5ELIXw-PuIy7xSLAlb9RUDMYbJK39XOriezjquknL7VW0J7v-lzTG5v8zTvSU.png"&gt;&lt;/p&gt;&lt;p&gt;</w:t>
      </w:r>
      <w:r>
        <w:rPr>
          <w:sz w:val="32"/>
          <w:szCs w:val="32"/>
        </w:rPr>
        <w:t>总结来说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代表了一场审美革命，它以独特而鲜明的声音打破了传统框架，将视觉艺术带向了全新高度。这种风格无疑会继续影响并推动未来更多创意内容的发展，为我们的生活增添更多色彩。</w:t>
      </w:r>
      <w:r>
        <w:rPr>
          <w:sz w:val="32"/>
          <w:szCs w:val="32"/>
        </w:rPr>
        <w:t>&lt;/p&gt;&lt;p&gt;&lt;a href = "/doc/57862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揭秘麻花传媒独特视觉艺术风格</w:t>
      </w:r>
      <w:r>
        <w:rPr>
          <w:sz w:val="32"/>
          <w:szCs w:val="32"/>
        </w:rPr>
        <w:t>.doc" rel="alternate" download="57862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揭秘麻花传媒独特视觉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