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海探秘揭秘如何巧妙地捕捉到扇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海探秘：揭秘如何巧妙地捕捉到扇贝</w:t>
      </w:r>
      <w:r>
        <w:rPr>
          <w:sz w:val="32"/>
          <w:szCs w:val="32"/>
        </w:rPr>
        <w:t>&lt;/p&gt;&lt;p&gt;&lt;img src="/static-img/ibF7aJ2rCo4A1nJ2SsYa-upkkHTPVcIv3TuV-ES-5J6yIR7tpnLu56V454bhtsSn.jpg"&gt;&lt;/p&gt;&lt;p&gt;</w:t>
      </w:r>
      <w:r>
        <w:rPr>
          <w:sz w:val="32"/>
          <w:szCs w:val="32"/>
        </w:rPr>
        <w:t>扇贝的分布与生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潮间带和浅海区，尤其是在岩石和沙底的混合区域，扇贝以其独特的形态栖息。它们通过管道吸取营养物质，这种独特生活方式使得捕捉扇贝变得更加有趣。</w:t>
      </w:r>
      <w:r>
        <w:rPr>
          <w:sz w:val="32"/>
          <w:szCs w:val="32"/>
        </w:rPr>
        <w:t>&lt;/p&gt;&lt;p&gt;&lt;img src="/static-img/9mQBUgvE0YTxj4bB6YWlCupkkHTPVcIv3TuV-ES-5J6yIR7tpnLu56V454bhtsSn.jpg"&gt;&lt;/p&gt;&lt;p&gt;</w:t>
      </w:r>
      <w:r>
        <w:rPr>
          <w:sz w:val="32"/>
          <w:szCs w:val="32"/>
        </w:rPr>
        <w:t>捕捞工具与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不伤害这类珍贵生物，我们需要专门设计的捕捞工具，如手套或网，以便安全而有效地将它们从水中提取出来。经验丰富的渔民会使用特殊技巧，比如耐心等待时机，然后迅速行动来确保每一只都能被顺利采集。</w:t>
      </w:r>
      <w:r>
        <w:rPr>
          <w:sz w:val="32"/>
          <w:szCs w:val="32"/>
        </w:rPr>
        <w:t>&lt;/p&gt;&lt;p&gt;&lt;img src="/static-img/BSTCosSjGkTG44dYmhVDFOpkkHTPVcIv3TuV-ES-5J6yIR7tpnLu56V454bhtsSn.jpg"&gt;&lt;/p&gt;&lt;p&gt;</w:t>
      </w:r>
      <w:r>
        <w:rPr>
          <w:sz w:val="32"/>
          <w:szCs w:val="32"/>
        </w:rPr>
        <w:t>探寻适宜地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不同地区以及季节对扇贝数量和活动周期的影响至关重要。在高潮期，水位上升可以帮助我们更容易找到这些沉睡在地面下的生物。而在低潮期，则需注意风暴可能导致的地表暴露情况，以避免损失宝贵资源。</w:t>
      </w:r>
      <w:r>
        <w:rPr>
          <w:sz w:val="32"/>
          <w:szCs w:val="32"/>
        </w:rPr>
        <w:t>&lt;/p&gt;&lt;p&gt;&lt;img src="/static-img/puMtzdjvUL5sF20y9KD5QOpkkHTPVcIv3TuV-ES-5J6yIR7tpnLu56V454bhtsSn.jpg"&gt;&lt;/p&gt;&lt;p&gt;</w:t>
      </w:r>
      <w:r>
        <w:rPr>
          <w:sz w:val="32"/>
          <w:szCs w:val="32"/>
        </w:rPr>
        <w:t>分析市场需求与法规遵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决定是否进行商业性的扇贝捕捞前，我们需要考虑市场需求，以及相关法律法规，如保护性管理措施、许可证要求等。合理规划并遵循规定，可以确保环境保护同时也能够实现经济效益。</w:t>
      </w:r>
      <w:r>
        <w:rPr>
          <w:sz w:val="32"/>
          <w:szCs w:val="32"/>
        </w:rPr>
        <w:t>&lt;/p&gt;&lt;p&gt;&lt;img src="/static-img/PbPCbiNu2kScVT8f7if3IOpkkHTPVcIv3TuV-ES-5J6yIR7tpnLu56V454bhtsSn.jpg"&gt;&lt;/p&gt;&lt;p&gt;</w:t>
      </w:r>
      <w:r>
        <w:rPr>
          <w:sz w:val="32"/>
          <w:szCs w:val="32"/>
        </w:rPr>
        <w:t>教育培训与科技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专业培训渔民，可以提高他们对于天敌、疾病防治以及生态平衡知识，使得整个行业更加可持续发展。此外，技术进步也为我们的工作提供了强大支持，如自动化设备可以减少人力成本，同时提高效率和精准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远目标与创新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，我们应该致力于培养更多年轻人才，并鼓励创新思维。比如开发新型装置来减少对海洋环境的冲击，或是研究新的利用方法，将传统食用文化融入现代食品生产链中。这将是推动这一产业向着绿色、可持续方向发展的一大步骤。</w:t>
      </w:r>
      <w:r>
        <w:rPr>
          <w:sz w:val="32"/>
          <w:szCs w:val="32"/>
        </w:rPr>
        <w:t>&lt;/p&gt;&lt;p&gt;&lt;a href = "/doc/578451-</w:t>
      </w:r>
      <w:r>
        <w:rPr>
          <w:sz w:val="32"/>
          <w:szCs w:val="32"/>
        </w:rPr>
        <w:t>深海探秘揭秘如何巧妙地捕捉到扇贝</w:t>
      </w:r>
      <w:r>
        <w:rPr>
          <w:sz w:val="32"/>
          <w:szCs w:val="32"/>
        </w:rPr>
        <w:t>.doc" rel="alternate" download="578451-</w:t>
      </w:r>
      <w:r>
        <w:rPr>
          <w:sz w:val="32"/>
          <w:szCs w:val="32"/>
        </w:rPr>
        <w:t>深海探秘揭秘如何巧妙地捕捉到扇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