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莲花之战金刚杵的雄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佛教传说中，金刚杵代表着无上的智慧与力量，而肉莲花则象征着超脱世间烦恼的觉悟。然而，在现实世界中，一部名为“金刚杵大战肉莲花视频”的网络作品，却将这两者融合成了一场史诗般的较量。</w:t>
      </w:r>
      <w:r>
        <w:rPr>
          <w:sz w:val="32"/>
          <w:szCs w:val="32"/>
        </w:rPr>
        <w:t>&lt;/p&gt;&lt;p&gt;&lt;img src="/static-img/Tn-hZHgPCV1eDltMFytFRiI62KZQkL-kG_2W3ihb0dQxgmxAR4PfIOlxp-Q0KguL.png"&gt;&lt;/p&gt;&lt;p&gt;</w:t>
      </w:r>
      <w:r>
        <w:rPr>
          <w:sz w:val="32"/>
          <w:szCs w:val="32"/>
        </w:rPr>
        <w:t>视频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源自一位年轻制作人的创作，它是一段结合了动画和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制作的小短片。在这个故事里，金刚杵不再是简单的符号，而是一个活生生的英雄；而肉莲花，则化身为一个温婉又坚定的大师女。</w:t>
      </w:r>
      <w:r>
        <w:rPr>
          <w:sz w:val="32"/>
          <w:szCs w:val="32"/>
        </w:rPr>
        <w:t>&lt;/p&gt;&lt;p&gt;&lt;img src="/static-img/QZ4KT5V7uUhOLzhPTvQRtyI62KZQkL-kG_2W3ihb0dTesaVGTu-7aFQAZXPeWta4-FNB6sY-fve_ZrmweKW-iimgFudXvYjWnankXgIt2dQ.jpg"&gt;&lt;/p&gt;&lt;p&gt;</w:t>
      </w:r>
      <w:r>
        <w:rPr>
          <w:sz w:val="32"/>
          <w:szCs w:val="32"/>
        </w:rPr>
        <w:t>金刚杵与肉莲花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金刚杵是一个孤独且强大的存在，他渴望有个可以倾诉心声的人。而当他遇见了肉莲花时，他发现自己找到了一个可以理解自己的伙伴。他们之间逐渐发展出一种难以言喻的情感，这种情感既充满挑战，也带来了前所未有的快乐。</w:t>
      </w:r>
      <w:r>
        <w:rPr>
          <w:sz w:val="32"/>
          <w:szCs w:val="32"/>
        </w:rPr>
        <w:t>&lt;/p&gt;&lt;p&gt;&lt;img src="/static-img/kpdBELwF7Noqdk34MXA7pyI62KZQkL-kG_2W3ihb0dTesaVGTu-7aFQAZXPeWta4-FNB6sY-fve_ZrmweKW-iimgFudXvYjWnankXgIt2dQ.jpg"&gt;&lt;/p&gt;&lt;p&gt;</w:t>
      </w:r>
      <w:r>
        <w:rPr>
          <w:sz w:val="32"/>
          <w:szCs w:val="32"/>
        </w:rPr>
        <w:t>大战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关系也越来越深入，但最终还是被外界的一些误解和偏见所扰乱。一群对传统文化缺乏理解的人物，将他们视作敌人，并试图破坏他们之间建立起来的情谊。这导致了一场看似无休止的大战，其冲突之激烈，让人感到心惊胆跳。</w:t>
      </w:r>
      <w:r>
        <w:rPr>
          <w:sz w:val="32"/>
          <w:szCs w:val="32"/>
        </w:rPr>
        <w:t>&lt;/p&gt;&lt;p&gt;&lt;img src="/static-img/7Vve8NuZ-X2q475DVqdskSI62KZQkL-kG_2W3ihb0dTesaVGTu-7aFQAZXPeWta4-FNB6sY-fve_ZrmweKW-iimgFudXvYjWnankXgIt2dQ.jpg"&gt;&lt;/p&gt;&lt;p&gt;</w:t>
      </w:r>
      <w:r>
        <w:rPr>
          <w:sz w:val="32"/>
          <w:szCs w:val="32"/>
        </w:rPr>
        <w:t>金刚杵与肉莲花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金剛棒虽然拥有巨大的力量，但它却无法抵御那些来自内心的声音。当它意识到真正的问题并不在于外界，而是在于自己是否能够真正地理解并珍惜眼前的牢靠之友时，它决定停止斗争。同样地，肉莲花也意识到，她一直以来都在寻找的是一种精神上的完美，与她的爱慕对象相遇后，她才明白真正重要的是彼此间真诚的情谊。</w:t>
      </w:r>
      <w:r>
        <w:rPr>
          <w:sz w:val="32"/>
          <w:szCs w:val="32"/>
        </w:rPr>
        <w:t>&lt;/p&gt;&lt;p&gt;&lt;img src="/static-img/3HSwrFxuxdpyjQSbz7GN-SI62KZQkL-kG_2W3ihb0dTesaVGTu-7aFQAZXPeWta4-FNB6sY-fve_ZrmweKW-iimgFudXvYjWnankXgIt2dQ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痛苦但深刻的反思，最终，他们选择放下过去，不再为了误会或是传统中的角色而继续争斗。两人通过共同面对困难，最终走向了共存甚至更进一步的地步。这不仅让观众受益良多，也让我们思考，我们生活中的许多问题往往源于对对方意图和需求没有足够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社会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剛棒大戰肉蓮華影像”這部作品引起了一定的社会讨论，因为它触及到了人们对于现代价值观、傳統信仰以及个人情感认同等多个层面的议题。在观看过这部影像之后，不少观众表示，这样的作品能够帮助人们更加全面地认识到不同的文化形态，以及它们如何影响我们的日常生活。同时，这也是关于勇气、爱情以及开放性的思考，从另一个角度展现出了人类追求幸福生活的心理状态。</w:t>
      </w:r>
      <w:r>
        <w:rPr>
          <w:sz w:val="32"/>
          <w:szCs w:val="32"/>
        </w:rPr>
        <w:t>&lt;/p&gt;&lt;p&gt;&lt;a href = "/doc/578420-</w:t>
      </w:r>
      <w:r>
        <w:rPr>
          <w:sz w:val="32"/>
          <w:szCs w:val="32"/>
        </w:rPr>
        <w:t>肉莲花之战金刚杵的雄姿</w:t>
      </w:r>
      <w:r>
        <w:rPr>
          <w:sz w:val="32"/>
          <w:szCs w:val="32"/>
        </w:rPr>
        <w:t>.doc" rel="alternate" download="578420-</w:t>
      </w:r>
      <w:r>
        <w:rPr>
          <w:sz w:val="32"/>
          <w:szCs w:val="32"/>
        </w:rPr>
        <w:t>肉莲花之战金刚杵的雄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