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们的轮班交接躁动的心跳与专业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们的轮班交接：躁动的心跳与专业的承诺</w:t>
      </w:r>
      <w:r>
        <w:rPr>
          <w:sz w:val="32"/>
          <w:szCs w:val="32"/>
        </w:rPr>
        <w:t>&lt;/p&gt;&lt;p&gt;&lt;img src="/static-img/FR4gqvNkZfoJGPByb-5T08IBOQQkupfW9oIHuJBhmHz2up8sip0LRNa3BCl8x0R-.jpg"&gt;&lt;/p&gt;&lt;p&gt;</w:t>
      </w:r>
      <w:r>
        <w:rPr>
          <w:sz w:val="32"/>
          <w:szCs w:val="32"/>
        </w:rPr>
        <w:t>在医院的一角，三个医生的轮班交接正在进行。他们各自带着不同的经验和技能，但共同的是对患者健康安全的无比关心。这个过程中，一名年轻医生被选中作为试金石，他们将如何应对这一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与期待</w:t>
      </w:r>
      <w:r>
        <w:rPr>
          <w:sz w:val="32"/>
          <w:szCs w:val="32"/>
        </w:rPr>
        <w:t>&lt;/p&gt;&lt;p&gt;&lt;img src="/static-img/A0M4f8HAbVCR3UovNpXx8MIBOQQkupfW9oIHuJBhmHyxvan6PDvf2Z1mRaEC8SU3gZfXJFWzvaGhl1WDX3OCiA.jpg"&gt;&lt;/p&gt;&lt;p&gt;</w:t>
      </w:r>
      <w:r>
        <w:rPr>
          <w:sz w:val="32"/>
          <w:szCs w:val="32"/>
        </w:rPr>
        <w:t>医生们坐在会议室里，眼神闪烁着紧张与期待。这一次轮班交接不仅是工作上的转换，更是一次精神上的挑战。一位资深医生首先开口：“我们每个人都有自己的风格和方法，但最重要的是要记住，你们都是为了病人着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传承</w:t>
      </w:r>
      <w:r>
        <w:rPr>
          <w:sz w:val="32"/>
          <w:szCs w:val="32"/>
        </w:rPr>
        <w:t>&lt;/p&gt;&lt;p&gt;&lt;img src="/static-img/uadNDNlGGUfAtUWfzvTThsIBOQQkupfW9oIHuJBhmHyxvan6PDvf2Z1mRaEC8SU3gZfXJFWzvaGhl1WDX3OCiA.jpg"&gt;&lt;/p&gt;&lt;p&gt;</w:t>
      </w:r>
      <w:r>
        <w:rPr>
          <w:sz w:val="32"/>
          <w:szCs w:val="32"/>
        </w:rPr>
        <w:t>经验丰富的老一辈医生开始分享他们多年的知识和技巧。他们详细讲解了各种疾病的诊断、治疗方法以及可能出现的问题。年轻医生的脸上露出了专注而又紧张的表情，他努力地记下每一个字，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检验</w:t>
      </w:r>
      <w:r>
        <w:rPr>
          <w:sz w:val="32"/>
          <w:szCs w:val="32"/>
        </w:rPr>
        <w:t>&lt;/p&gt;&lt;p&gt;&lt;img src="/static-img/FSfXALK1q28oVF4D2DF4RsIBOQQkupfW9oIHuJBhmHyxvan6PDvf2Z1mRaEC8SU3gZfXJFWzvaGhl1WDX3OCiA.jpg"&gt;&lt;/p&gt;&lt;p&gt;</w:t>
      </w:r>
      <w:r>
        <w:rPr>
          <w:sz w:val="32"/>
          <w:szCs w:val="32"/>
        </w:rPr>
        <w:t>交接结束后，这名年轻医生被安排去实际操作。他手持病历本，在护士站附近等待指示。一位资深护士微笑着走过来，她温柔地说：“不要害怕，我们会在你身边支持你的。”他感到了一丝安慰，同时也更加坚定了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9cos9P4LoJ7WMbjsiwIFk8IBOQQkupfW9oIHuJBhmHyxvan6PDvf2Z1mRaEC8SU3gZfXJFWzvaGhl1WDX3OCiA.jpg"&gt;&lt;/p&gt;&lt;p&gt;</w:t>
      </w:r>
      <w:r>
        <w:rPr>
          <w:sz w:val="32"/>
          <w:szCs w:val="32"/>
        </w:rPr>
        <w:t>在忙碌的一天中，三位不同背景的医者之间形成了一种默契。在处理突发情况时，他们没有任何争执，而是迅速协调好方案，最终成功地救治了患者。这场考试让他们意识到，只有团结才能更好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轮班结束时，这个充满活力的团队再次聚集在一起。这次，不同的是，现在轮到年轻医生成为领导者之一。他回顾这段经历，感受到了自己成长的大步伐，同时也认识到了自己还有很多需要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日子里，这三个不同的医学精英将继续站在门诊床旁边，无论是夜以继日还是疲惫至极，他们都会保持同样的热情，因为这是他们选择成为醫者的原因所在。而那个躁动的心跳，也已经变成了坚定的职业信念。</w:t>
      </w:r>
      <w:r>
        <w:rPr>
          <w:sz w:val="32"/>
          <w:szCs w:val="32"/>
        </w:rPr>
        <w:t>&lt;/p&gt;&lt;p&gt;&lt;a href = "/doc/578412-</w:t>
      </w:r>
      <w:r>
        <w:rPr>
          <w:sz w:val="32"/>
          <w:szCs w:val="32"/>
        </w:rPr>
        <w:t>医生们的轮班交接躁动的心跳与专业的承诺</w:t>
      </w:r>
      <w:r>
        <w:rPr>
          <w:sz w:val="32"/>
          <w:szCs w:val="32"/>
        </w:rPr>
        <w:t>.doc" rel="alternate" download="578412-</w:t>
      </w:r>
      <w:r>
        <w:rPr>
          <w:sz w:val="32"/>
          <w:szCs w:val="32"/>
        </w:rPr>
        <w:t>医生们的轮班交接躁动的心跳与专业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