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动老师一脚踏</w:t>
      </w:r>
      <w:r>
        <w:rPr>
          <w:sz w:val="48"/>
          <w:szCs w:val="48"/>
        </w:rPr>
        <w:t>D</w:t>
      </w:r>
      <w:r>
        <w:rPr>
          <w:sz w:val="48"/>
          <w:szCs w:val="48"/>
        </w:rPr>
        <w:t>突然被全场视频放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老师一脚踏</w:t>
      </w:r>
      <w:r>
        <w:rPr>
          <w:sz w:val="32"/>
          <w:szCs w:val="32"/>
        </w:rPr>
        <w:t>D</w:t>
      </w:r>
      <w:r>
        <w:rPr>
          <w:sz w:val="32"/>
          <w:szCs w:val="32"/>
        </w:rPr>
        <w:t>，突然被全场视频放大</w:t>
      </w:r>
      <w:r>
        <w:rPr>
          <w:sz w:val="32"/>
          <w:szCs w:val="32"/>
        </w:rPr>
        <w:t>&lt;/p&gt;&lt;p&gt;&lt;img src="/static-img/JFVxhyDlWXRM9cnimd4hf2xHNfMhILsOKhnnjrSctFBmmnXgM3xt-FKVNo8uApck.png"&gt;&lt;/p&gt;&lt;p&gt;</w:t>
      </w:r>
      <w:r>
        <w:rPr>
          <w:sz w:val="32"/>
          <w:szCs w:val="32"/>
        </w:rPr>
        <w:t>在一个普通的周末下午，位于市中心的一所初中学校里，一节语文课正迎来了它那平淡无奇的高潮。学生们坐在座位上，偶尔有几个好奇的小朋友会偷偷地抬起头来打量着教室里的每一个角落。老师站在讲台前，手持着白板笔，在黑板上勾勒出昨天讲解过的知识点。</w:t>
      </w:r>
      <w:r>
        <w:rPr>
          <w:sz w:val="32"/>
          <w:szCs w:val="32"/>
        </w:rPr>
        <w:t>&lt;/p&gt;&lt;p&gt;</w:t>
      </w:r>
      <w:r>
        <w:rPr>
          <w:sz w:val="32"/>
          <w:szCs w:val="32"/>
        </w:rPr>
        <w:t>就在这时，校长走进了教室，他脸色严肃，看样子似乎是有什么事情要宣布。他走到讲台前，用一种庄重的声音说：“同学们，我有一件重要的事情要告诉大家。”</w:t>
      </w:r>
      <w:r>
        <w:rPr>
          <w:sz w:val="32"/>
          <w:szCs w:val="32"/>
        </w:rPr>
        <w:t>&lt;/p&gt;&lt;p&gt;&lt;img src="/static-img/rILf3tWOCbtXt7yATTBcE2xHNfMhILsOKhnnjrSctFCyLHwU1fLEoK4LeXUK3rpg6NK6mcDFzutvKru4BIaZOB0PQEketskycyotlFgCp31jmseLu42k3qTRJPC0SXkZ28BE5LroIOh55O8zbuvM3HJZsnWAaAOBm6OXy1j1vNc.png"&gt;&lt;/p&gt;&lt;p&gt;“</w:t>
      </w:r>
      <w:r>
        <w:rPr>
          <w:sz w:val="32"/>
          <w:szCs w:val="32"/>
        </w:rPr>
        <w:t>校长，你这是什么意思？”有人小声问道，但校长没有回应他，只是继续看着整个教室。</w:t>
      </w:r>
      <w:r>
        <w:rPr>
          <w:sz w:val="32"/>
          <w:szCs w:val="32"/>
        </w:rPr>
        <w:t>&lt;/p&gt;&lt;p&gt;</w:t>
      </w:r>
      <w:r>
        <w:rPr>
          <w:sz w:val="32"/>
          <w:szCs w:val="32"/>
        </w:rPr>
        <w:t>紧接着，他打开了电脑屏幕，并且将音量调到了最大。随后，他播放了一段视频，这个视频内容让所有人都惊讶不已。这是一段几分钟前的录像，它记录下了一名老师在上课时突然跳跃并且双腿夹住了桌子边缘，这种姿势看起来就像是做</w:t>
      </w:r>
      <w:r>
        <w:rPr>
          <w:sz w:val="32"/>
          <w:szCs w:val="32"/>
        </w:rPr>
        <w:t>D</w:t>
      </w:r>
      <w:r>
        <w:rPr>
          <w:sz w:val="32"/>
          <w:szCs w:val="32"/>
        </w:rPr>
        <w:t>字型一样。</w:t>
      </w:r>
      <w:r>
        <w:rPr>
          <w:sz w:val="32"/>
          <w:szCs w:val="32"/>
        </w:rPr>
        <w:t>&lt;/p&gt;&lt;p&gt;&lt;img src="/static-img/RfG3ZQN6Gr6AZPhwLvH7A2xHNfMhILsOKhnnjrSctFCyLHwU1fLEoK4LeXUK3rpg6NK6mcDFzutvKru4BIaZOB0PQEketskycyotlFgCp31jmseLu42k3qTRJPC0SXkZ28BE5LroIOh55O8zbuvM3HJZsnWAaAOBm6OXy1j1vNc.jpg"&gt;&lt;/p&gt;&lt;p&gt;</w:t>
      </w:r>
      <w:r>
        <w:rPr>
          <w:sz w:val="32"/>
          <w:szCs w:val="32"/>
        </w:rPr>
        <w:t>随着这个视频在教室里播放，每个人都陷入了沉思。有的学生开始窃笑，有些则显得有些尴尬，而老师本人则面红耳赤，不知道如何是好。但最令人意外的是，那位跳跃的老师竟然站起来，对着全班的人进行了自我介绍，并且还热情地邀请大家加入他的社团——“超级勇敢者”。</w:t>
      </w:r>
      <w:r>
        <w:rPr>
          <w:sz w:val="32"/>
          <w:szCs w:val="32"/>
        </w:rPr>
        <w:t>&lt;/p&gt;&lt;p&gt;</w:t>
      </w:r>
      <w:r>
        <w:rPr>
          <w:sz w:val="32"/>
          <w:szCs w:val="32"/>
        </w:rPr>
        <w:t>从此以后，“超级勇敢者”社团成为了学校内外知名的一个社团，每当这个社团举办活动或者比赛，就会吸引大量人的关注和支持。而那个原本只是普通教师的女士，因为她的勇气和魅力，也成为了很多人的榜样。她用自己的方式改变了自己的人生，同时也影响到了周围的人们，让他们看到学习与生活中的另一面——勇气与激情。</w:t>
      </w:r>
      <w:r>
        <w:rPr>
          <w:sz w:val="32"/>
          <w:szCs w:val="32"/>
        </w:rPr>
        <w:t>&lt;/p&gt;&lt;p&gt;&lt;img src="/static-img/zteW-8u32FsCUKEIJ5WV-GxHNfMhILsOKhnnjrSctFCyLHwU1fLEoK4LeXUK3rpg6NK6mcDFzutvKru4BIaZOB0PQEketskycyotlFgCp31jmseLu42k3qTRJPC0SXkZ28BE5LroIOh55O8zbuvM3HJZsnWAaAOBm6OXy1j1vNc.jpg"&gt;&lt;/p&gt;&lt;p&gt;</w:t>
      </w:r>
      <w:r>
        <w:rPr>
          <w:sz w:val="32"/>
          <w:szCs w:val="32"/>
        </w:rPr>
        <w:t>总结：通过一个意想不到的情况发生，即使是一个平凡的教师也能因为一次突发事件而变得异常特别，从而影响到周围人的心态和行为，为人们提供了一种新的生活观念。</w:t>
      </w:r>
      <w:r>
        <w:rPr>
          <w:sz w:val="32"/>
          <w:szCs w:val="32"/>
        </w:rPr>
        <w:t>&lt;/p&gt;&lt;p&gt;&lt;a href = "/doc/578398-</w:t>
      </w:r>
      <w:r>
        <w:rPr>
          <w:sz w:val="32"/>
          <w:szCs w:val="32"/>
        </w:rPr>
        <w:t>课堂震动老师一脚踏</w:t>
      </w:r>
      <w:r>
        <w:rPr>
          <w:sz w:val="32"/>
          <w:szCs w:val="32"/>
        </w:rPr>
        <w:t>D</w:t>
      </w:r>
      <w:r>
        <w:rPr>
          <w:sz w:val="32"/>
          <w:szCs w:val="32"/>
        </w:rPr>
        <w:t>突然被全场视频放大</w:t>
      </w:r>
      <w:r>
        <w:rPr>
          <w:sz w:val="32"/>
          <w:szCs w:val="32"/>
        </w:rPr>
        <w:t>.doc" rel="alternate" download="578398-</w:t>
      </w:r>
      <w:r>
        <w:rPr>
          <w:sz w:val="32"/>
          <w:szCs w:val="32"/>
        </w:rPr>
        <w:t>课堂震动老师一脚踏</w:t>
      </w:r>
      <w:r>
        <w:rPr>
          <w:sz w:val="32"/>
          <w:szCs w:val="32"/>
        </w:rPr>
        <w:t>D</w:t>
      </w:r>
      <w:r>
        <w:rPr>
          <w:sz w:val="32"/>
          <w:szCs w:val="32"/>
        </w:rPr>
        <w:t>突然被全场视频放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