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情深高干将领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戈壁滩上的小村庄里，一个年轻的女兵和一位经验丰富的高级将军之间，不经意间绽放了一朵美丽而坚韧的情感之花。他们是不同世界的人，却在战火中相遇，在艰苦的训练中磨砺，他们的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</w:t>
      </w:r>
      <w:r>
        <w:rPr>
          <w:sz w:val="32"/>
          <w:szCs w:val="32"/>
        </w:rPr>
        <w:t>是一段令人动容的爱情传奇。</w:t>
      </w:r>
      <w:r>
        <w:rPr>
          <w:sz w:val="32"/>
          <w:szCs w:val="32"/>
        </w:rPr>
        <w:t>&lt;/p&gt;&lt;p&gt;&lt;img src="/static-img/Cwva32v9H8L6_upMl5_xCvhTQerGPn73v2a5sHilvorXnwS89RWHb34ozoS4Ozx3.jpg"&gt;&lt;/p&gt;&lt;p&gt;</w:t>
      </w:r>
      <w:r>
        <w:rPr>
          <w:sz w:val="32"/>
          <w:szCs w:val="32"/>
        </w:rPr>
        <w:t>军营中的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，是一名新入伍的小姑娘，天真烂漫又充满活力；他，则是部队里的老手，一位受人尊敬且经验丰富的指挥官。在一次集体训练中，她因不慎触发了警报系统，被误认为是敌方间谍，而被带到了他的办公室。那个紧张而又尴尬的一刻，让两人的视线交汇，也让他们第一次感受到彼此存在。</w:t>
      </w:r>
      <w:r>
        <w:rPr>
          <w:sz w:val="32"/>
          <w:szCs w:val="32"/>
        </w:rPr>
        <w:t>&lt;/p&gt;&lt;p&gt;&lt;img src="/static-img/JvPm0E9EmnL8QUFHOG1eZvhTQerGPn73v2a5sHilvorJfIMRDVuNkYcM5Arig2PVggbLgl1AxWctm5itaeLwBCmgFudXvYjWnankXgIt2dQ.jpg"&gt;&lt;/p&gt;&lt;p&gt;</w:t>
      </w:r>
      <w:r>
        <w:rPr>
          <w:sz w:val="32"/>
          <w:szCs w:val="32"/>
        </w:rPr>
        <w:t>戈壁滩上的同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成为了他的助理，他则成了她的导师。在戈壁滩上，他们一起完成了无数次实地考察和演习，每一次出征都让他们更加依靠对方。日复一日，他们对彼此了解得越来越透彻，这份信任与默契，就像岩石一样结实。</w:t>
      </w:r>
      <w:r>
        <w:rPr>
          <w:sz w:val="32"/>
          <w:szCs w:val="32"/>
        </w:rPr>
        <w:t>&lt;/p&gt;&lt;p&gt;&lt;img src="/static-img/8kyRPbWknQDe0h20RQwTSfhTQerGPn73v2a5sHilvorJfIMRDVuNkYcM5Arig2PVggbLgl1AxWctm5itaeLwBCmgFudXvYjWnankXgIt2dQ.jpg"&gt;&lt;/p&gt;&lt;p&gt;</w:t>
      </w:r>
      <w:r>
        <w:rPr>
          <w:sz w:val="32"/>
          <w:szCs w:val="32"/>
        </w:rPr>
        <w:t>战场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爆发后，两人被分配到不同的前线，但命运总是在背后拉扯他们。在一次关键战斗中，他身负重伤，她冒着生命危险找到并护送他脱离战场。那时，那些平时难以表达的情感终于在眼神里流淌出来。</w:t>
      </w:r>
      <w:r>
        <w:rPr>
          <w:sz w:val="32"/>
          <w:szCs w:val="32"/>
        </w:rPr>
        <w:t>&lt;/p&gt;&lt;p&gt;&lt;img src="/static-img/R9ByKjx7sCTER1zmPgU-svhTQerGPn73v2a5sHilvorJfIMRDVuNkYcM5Arig2PVggbLgl1AxWctm5itaeLwBCmgFudXvYjWnankXgIt2dQ.jpg"&gt;&lt;/p&gt;&lt;p&gt;</w:t>
      </w:r>
      <w:r>
        <w:rPr>
          <w:sz w:val="32"/>
          <w:szCs w:val="32"/>
        </w:rPr>
        <w:t>兵营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周围的人都知道他们之间有着非凡的情感，但直到有一天，在一个宁静的小屋里，他低声告诉她：“我曾经以为我的职责比任何感情更重要，但现在，我明白真正值得珍惜的是你。”那句承诺，如同闪电划破夜空，将他们的心灵连结起来。</w:t>
      </w:r>
      <w:r>
        <w:rPr>
          <w:sz w:val="32"/>
          <w:szCs w:val="32"/>
        </w:rPr>
        <w:t>&lt;/p&gt;&lt;p&gt;&lt;img src="/static-img/C_C1mSRmty7VMT82F7UWfPhTQerGPn73v2a5sHilvorJfIMRDVuNkYcM5Arig2PVggbLgl1AxWctm5itaeLwBCmgFudXvYjWnankXgIt2dQ.jpg"&gt;&lt;/p&gt;&lt;p&gt;</w:t>
      </w:r>
      <w:r>
        <w:rPr>
          <w:sz w:val="32"/>
          <w:szCs w:val="32"/>
        </w:rPr>
        <w:t>危机中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之后，他们回到祖国大陆，一起开始新的生活。但就在这个时候，一场突如其来的政治风波威胁到了他的职业生涯。他选择了牺牲自己的荣誉来保护她，这个决定，让她意识到，无论未来如何，只要有他，那么她的世界永远不会空旷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深至浅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旅 高干</w:t>
      </w:r>
      <w:r>
        <w:rPr>
          <w:sz w:val="32"/>
          <w:szCs w:val="32"/>
        </w:rPr>
        <w:t>)&lt;/p&gt;&lt;p&gt;</w:t>
      </w:r>
      <w:r>
        <w:rPr>
          <w:sz w:val="32"/>
          <w:szCs w:val="32"/>
        </w:rPr>
        <w:t>岁月匆匆流转，两人已经步入暮年。他退役归乡，而她仍然在为国家服务。当晚霞映照下，他把所有过去发生的事情详细告知给还未婚育的大孩子们。这不仅是对历史的一次回顾，更是一种向子孙传递家族精神和爱情故事的心愿。那些年历尽风雨、携手共度的人生路程，让我们相信，即使最坚硬的心也能被温柔的手所触动，最深沉的情愫也能在最普通的人生中绽放出光芒。</w:t>
      </w:r>
      <w:r>
        <w:rPr>
          <w:sz w:val="32"/>
          <w:szCs w:val="32"/>
        </w:rPr>
        <w:t>&lt;/p&gt;&lt;p&gt;&lt;a href = "/doc/578332-</w:t>
      </w:r>
      <w:r>
        <w:rPr>
          <w:sz w:val="32"/>
          <w:szCs w:val="32"/>
        </w:rPr>
        <w:t>军旅情深高干将领的爱情故事</w:t>
      </w:r>
      <w:r>
        <w:rPr>
          <w:sz w:val="32"/>
          <w:szCs w:val="32"/>
        </w:rPr>
        <w:t>.doc" rel="alternate" download="578332-</w:t>
      </w:r>
      <w:r>
        <w:rPr>
          <w:sz w:val="32"/>
          <w:szCs w:val="32"/>
        </w:rPr>
        <w:t>军旅情深高干将领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