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水源之谜双指间的水流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条古老的山路，周围被茂密的树木环绕。每当夏日炎热时，这里的居民们就会聚集在这条山路旁，谈论着一种奇异的现象——双指探洞水喷出来图片。这是一种自然现象，在这里人们可以看到，当两个人的手指相对而立时，从他们之间会突然涌出清澈透明的泉水。</w:t>
      </w:r>
      <w:r>
        <w:rPr>
          <w:sz w:val="32"/>
          <w:szCs w:val="32"/>
        </w:rPr>
        <w:t>&lt;/p&gt;&lt;p&gt;&lt;img src="/static-img/tQ3bB53_cpf_mKmsXt454O1WjCkyEA5bzddlpv3-sKAEHqJyHJbqfNE1FzXfaRpW.jpg"&gt;&lt;/p&gt;&lt;p&gt;</w:t>
      </w:r>
      <w:r>
        <w:rPr>
          <w:sz w:val="32"/>
          <w:szCs w:val="32"/>
        </w:rPr>
        <w:t>第一点，我们首先要了解这是如何发生的。科学家们经过长时间研究后发现，这种现象是由于地层中的裂缝和压力造成。当两个人将手指放在特定的位置上，那些微小的地层裂缝便会因为人体产生的一定压力而开放，从而释放出地下积累了很久的矿物质富含氧化铁、硫酸盐等元素形成了特殊颜色的泉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样的现象并不仅限于此。在这个村子里，还有很多其他地方也有类似的自然景观，比如岩石上的花纹图案、奇形怪状的地貌等等。这些都证明了这个地区的地质结构非常复杂且独特，每个角落都隐藏着不同的秘密。</w:t>
      </w:r>
      <w:r>
        <w:rPr>
          <w:sz w:val="32"/>
          <w:szCs w:val="32"/>
        </w:rPr>
        <w:t>&lt;/p&gt;&lt;p&gt;&lt;img src="/static-img/IAoaxYg1176wZ0eQ6u16hu1WjCkyEA5bzddlpv3-sKBy8Bf7UKLA2MKzJG-gam_wm7ghPp5n3NJghh5F4Xfzm1kJEWgD-17_vlKUo4qhnW-09JQyceRQqsW5O2WwClUeTDsiCCyK6MNgs1y6rU5E42O9EjOSLRNeLGbdQhY6ejiyIR7tpnLu56V454bhtsSn.jpg"&gt;&lt;/p&gt;&lt;p&gt;</w:t>
      </w:r>
      <w:r>
        <w:rPr>
          <w:sz w:val="32"/>
          <w:szCs w:val="32"/>
        </w:rPr>
        <w:t>第三点，对于这种现象来说，不同的人可能会有不同的体验。在某些情况下，只要两个人稍作调整，就能看到泉水从他们的手指中喷发；而在另一些情况下，即使两人尽力也无法触发这样的效果。这就引出了一个问题：这种现象是否真的完全依赖于物理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种天然景观不仅吸引了科学家的兴趣，也成为了许多游客必去的地方。一旦有人成功触发“双指探洞”，现场就会立刻变得拥挤起来，每个人都希望亲眼见证这一壮丽场面。而对于那些愿意深入了解和学习的人来说，他们甚至还可以参加专业导览，了解更多关于地质学和生态环境方面的话题。</w:t>
      </w:r>
      <w:r>
        <w:rPr>
          <w:sz w:val="32"/>
          <w:szCs w:val="32"/>
        </w:rPr>
        <w:t>&lt;/p&gt;&lt;p&gt;&lt;img src="/static-img/rqQhxcb52Y7yTmkzZXsioe1WjCkyEA5bzddlpv3-sKBy8Bf7UKLA2MKzJG-gam_wm7ghPp5n3NJghh5F4Xfzm1kJEWgD-17_vlKUo4qhnW-09JQyceRQqsW5O2WwClUeTDsiCCyK6MNgs1y6rU5E42O9EjOSLRNeLGbdQhY6ejiyIR7tpnLu56V454bhtsSn.jpg"&gt;&lt;/p&gt;&lt;p&gt;</w:t>
      </w:r>
      <w:r>
        <w:rPr>
          <w:sz w:val="32"/>
          <w:szCs w:val="32"/>
        </w:rPr>
        <w:t>第五点，同时，“双指探洞”也是一个教育意义重大的地方。它向人们展示了地球内部复杂多变的地理构造，以及人类与自然环境之间微妙联系的一个缩影。不仅如此，它还是一个鼓励人们关注和保护自然资源、尊重大自然力量的地方，让我们更加珍惜这片神圣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由于这种景观受到了众多游客青睐，因此也促进了当地经济发展，为当地提供了一份稳定的收入来源。此外，一些企业还利用这一特色来开发旅游项目，如建立主题公园或举办相关文化节庆活动，以吸引更多游客到访。</w:t>
      </w:r>
      <w:r>
        <w:rPr>
          <w:sz w:val="32"/>
          <w:szCs w:val="32"/>
        </w:rPr>
        <w:t>&lt;/p&gt;&lt;p&gt;&lt;img src="/static-img/hdV0_24EU9KgGn9Kh4Nh_e1WjCkyEA5bzddlpv3-sKBy8Bf7UKLA2MKzJG-gam_wm7ghPp5n3NJghh5F4Xfzm1kJEWgD-17_vlKUo4qhnW-09JQyceRQqsW5O2WwClUeTDsiCCyK6MNgs1y6rU5E42O9EjOSLRNeLGbdQhY6ejiyIR7tpnLu56V454bhtsSn.jpg"&gt;&lt;/p&gt;&lt;p&gt;</w:t>
      </w:r>
      <w:r>
        <w:rPr>
          <w:sz w:val="32"/>
          <w:szCs w:val="32"/>
        </w:rPr>
        <w:t>总结来说，“双指探洞”的存在不仅丰富了我们的视觉享受，也为我们提供了一次接近大自然奥秘的机会，是一次难得的人类与地球之间互动过程。这让我们深刻认识到，大自然总是充满惊喜，而且每一次接近它们，都能带给我们无尽的心灵启迪与知识收益。</w:t>
      </w:r>
      <w:r>
        <w:rPr>
          <w:sz w:val="32"/>
          <w:szCs w:val="32"/>
        </w:rPr>
        <w:t>&lt;/p&gt;&lt;p&gt;&lt;a href = "/doc/578296-</w:t>
      </w:r>
      <w:r>
        <w:rPr>
          <w:sz w:val="32"/>
          <w:szCs w:val="32"/>
        </w:rPr>
        <w:t>探秘水源之谜双指间的水流奇观</w:t>
      </w:r>
      <w:r>
        <w:rPr>
          <w:sz w:val="32"/>
          <w:szCs w:val="32"/>
        </w:rPr>
        <w:t>.doc" rel="alternate" download="578296-</w:t>
      </w:r>
      <w:r>
        <w:rPr>
          <w:sz w:val="32"/>
          <w:szCs w:val="32"/>
        </w:rPr>
        <w:t>探秘水源之谜双指间的水流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