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迷雾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决定向着小花园深处前进。这个小花园隐藏在一片繁忙都市之中，它不仅仅是一个供居民休闲的空间，更像是连接现实与梦想的一扇门。</w:t>
      </w:r>
      <w:r>
        <w:rPr>
          <w:sz w:val="32"/>
          <w:szCs w:val="32"/>
        </w:rPr>
        <w:t>&lt;/p&gt;&lt;p&gt;&lt;img src="/static-img/n5SXFVf6Q1h8tF07BvSiXQ9jKRCPbIjFhYWfOUf3Zr3YC1MfwstAnySa5mU4fFvV.jpg"&gt;&lt;/p&gt;&lt;p&gt;</w:t>
      </w:r>
      <w:r>
        <w:rPr>
          <w:sz w:val="32"/>
          <w:szCs w:val="32"/>
        </w:rPr>
        <w:t>我踏上这段旅程，心中充满了好奇和期待。随着步伐的加速，四周景色逐渐变得生机勃勃。我注意到，一道幽深的小径缓缓蜿蜒向前，这条小径似乎是通往秘密花园的唯一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一段时间，我来到了一个转角。在这里，空气中弥漫着淡淡的香气，仿佛有无数朵鲜花正盛开。我继续向前，一边听着鸟儿歌唱，一边观赏着各式各样的植物。这座小花园里，不仅有常见的玫瑰、郁金香，还有一些罕见且独特的地植物，它们似乎在等待我的发现。</w:t>
      </w:r>
      <w:r>
        <w:rPr>
          <w:sz w:val="32"/>
          <w:szCs w:val="32"/>
        </w:rPr>
        <w:t>&lt;/p&gt;&lt;p&gt;&lt;img src="/static-img/5-MWLR9aX3MfTRYCv5FaJg9jKRCPbIjFhYWfOUf3Zr2YV6sp1oxnyVG9KyPlVJ3jEPWCIVqr0u011h4XUbaos191lAv9jO1fbj7J6FClyIYsPMAbf-dgBvUupULSPhTJ9nih4ZilCImV7c_af71tNw.jpg"&gt;&lt;/p&gt;&lt;p&gt;</w:t>
      </w:r>
      <w:r>
        <w:rPr>
          <w:sz w:val="32"/>
          <w:szCs w:val="32"/>
        </w:rPr>
        <w:t>接下来的路程更加艰难，但每一步都充满了激动人心的期待。经过一番攀爬和跳跃，我终于抵达了一片广阔而又神秘的地方。这是一片被称作“幻想世界”的区域，在这里，每一棵树都是艺术品，每一朵云都是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幻想世界的心脏位置，我找到了那个传说中的“永恒之泉”。它是由清澈透明水形成的一道瀑布，而水流则汇聚成一个碧绿如玉的大池塘。我俯身饮用那冰凉清甜的水，同时感受到了内心深处的一种平静与释然，就像是在世间万物之中找到了一种永恒不变的事物一样。</w:t>
      </w:r>
      <w:r>
        <w:rPr>
          <w:sz w:val="32"/>
          <w:szCs w:val="32"/>
        </w:rPr>
        <w:t>&lt;/p&gt;&lt;p&gt;&lt;img src="/static-img/pZtQBOIz7dLZLcD9Jrsh4Q9jKRCPbIjFhYWfOUf3Zr2YV6sp1oxnyVG9KyPlVJ3jEPWCIVqr0u011h4XUbaos191lAv9jO1fbj7J6FClyIYsPMAbf-dgBvUupULSPhTJ9nih4ZilCImV7c_af71tNw.jpg"&gt;&lt;/p&gt;&lt;p&gt;</w:t>
      </w:r>
      <w:r>
        <w:rPr>
          <w:sz w:val="32"/>
          <w:szCs w:val="32"/>
        </w:rPr>
        <w:t>总结来说，那次向着小花园深处前进的情景，如同一次精神上的飞翔，让我对生活有了更为深刻和宽广的理解。而那座迷雾中的秘密花园，也成为了我记忆中永远不会消逝的一个美丽场所。</w:t>
      </w:r>
      <w:r>
        <w:rPr>
          <w:sz w:val="32"/>
          <w:szCs w:val="32"/>
        </w:rPr>
        <w:t>&lt;/p&gt;&lt;p&gt;&lt;a href = "/doc/578259-</w:t>
      </w:r>
      <w:r>
        <w:rPr>
          <w:sz w:val="32"/>
          <w:szCs w:val="32"/>
        </w:rPr>
        <w:t>探寻迷雾中的秘密花园</w:t>
      </w:r>
      <w:r>
        <w:rPr>
          <w:sz w:val="32"/>
          <w:szCs w:val="32"/>
        </w:rPr>
        <w:t>.doc" rel="alternate" download="578259-</w:t>
      </w:r>
      <w:r>
        <w:rPr>
          <w:sz w:val="32"/>
          <w:szCs w:val="32"/>
        </w:rPr>
        <w:t>探寻迷雾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