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数字时代，逃生游戏（</w:t>
      </w:r>
      <w:r>
        <w:rPr>
          <w:sz w:val="32"/>
          <w:szCs w:val="32"/>
        </w:rPr>
        <w:t>Escape Room</w:t>
      </w:r>
      <w:r>
        <w:rPr>
          <w:sz w:val="32"/>
          <w:szCs w:val="32"/>
        </w:rPr>
        <w:t>）作为一种新兴的娱乐形式，迅速占据了人们心目中的位置。随着技术的不断进步和玩家群体的扩大，这种类型的游戏不仅限于现实世界中的一次体验，它也被转化为了一种虚拟现实体验。在这个虚拟逃生世界里，有一群人，他们被称为“逃生游戏大佬”，他们日夜浇灌着一个令人垂涎欲滴的事业——免费阅读。</w:t>
      </w:r>
      <w:r>
        <w:rPr>
          <w:sz w:val="32"/>
          <w:szCs w:val="32"/>
        </w:rPr>
        <w:t>&lt;/p&gt;&lt;p&gt;&lt;img src="/static-img/QafBj-WOyLUptlKSigwLPk4p7Silh_DeY7EhWzzBMQTV4zHpI_nas-nRG7hOyxrD.jpg"&gt;&lt;/p&gt;&lt;p&gt;</w:t>
      </w:r>
      <w:r>
        <w:rPr>
          <w:sz w:val="32"/>
          <w:szCs w:val="32"/>
        </w:rPr>
        <w:t>第一段：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代码构建、故事编织的世界里，每个人都可以成为主角，无论是勇敢的小女孩还是机智的大侠，都能在这里找到属于自己的故事。这些逃生游戏大佬们，是如何将这种梦想变成现实呢？答案就在于他们对自由阅读的热爱和对技术创新的无限追求。</w:t>
      </w:r>
      <w:r>
        <w:rPr>
          <w:sz w:val="32"/>
          <w:szCs w:val="32"/>
        </w:rPr>
        <w:t>&lt;/p&gt;&lt;p&gt;&lt;img src="/static-img/C6Y5mbfOVfNI0OmdgNVxLE4p7Silh_DeY7EhWzzBMQQrL1Vt76t1f6mr8CgUWlvXjYn73c9do9ggWA6-rld2L8GncJrAN6GybbEZcAFDemv_gkM7SgIQpDFOuE3qz3y4ADj2w4UXsujHJtb5UZ67CA.jpg"&gt;&lt;/p&gt;&lt;p&gt;</w:t>
      </w:r>
      <w:r>
        <w:rPr>
          <w:sz w:val="32"/>
          <w:szCs w:val="32"/>
        </w:rPr>
        <w:t>第二段：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大佬来说，自由阅读并非仅仅是一种消遣，而是一个激发创意灵感源泉的地方。他们通过设计各种各样的任务和谜题，为玩家提供了一个真正意义上的“逃离”现实世界，从而让每一次点击都充满期待，每一次解答都像是在解决生活中的难题一样令人愉悦。</w:t>
      </w:r>
      <w:r>
        <w:rPr>
          <w:sz w:val="32"/>
          <w:szCs w:val="32"/>
        </w:rPr>
        <w:t>&lt;/p&gt;&lt;p&gt;&lt;img src="/static-img/KM6damcpgYQFm_PUoPbiAU4p7Silh_DeY7EhWzzBMQQrL1Vt76t1f6mr8CgUWlvXjYn73c9do9ggWA6-rld2L8GncJrAN6GybbEZcAFDemv_gkM7SgIQpDFOuE3qz3y4ADj2w4UXsujHJtb5UZ67CA.jpg"&gt;&lt;/p&gt;&lt;p&gt;</w:t>
      </w:r>
      <w:r>
        <w:rPr>
          <w:sz w:val="32"/>
          <w:szCs w:val="32"/>
        </w:rPr>
        <w:t>第三段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知识与乐趣相结合的大舞台上，还有一位重要角色，那就是读者。这群来自不同背景、拥有不同兴趣的人们，不断地加入到这个大家庭中，他们通过分享自己的解题方法、讨论剧情发展等方式，使得整个社区变得更加丰富多彩。</w:t>
      </w:r>
      <w:r>
        <w:rPr>
          <w:sz w:val="32"/>
          <w:szCs w:val="32"/>
        </w:rPr>
        <w:t>&lt;/p&gt;&lt;p&gt;&lt;img src="/static-img/aBbMm2cPoQ0FxfpoHtAm2E4p7Silh_DeY7EhWzzBMQQrL1Vt76t1f6mr8CgUWlvXjYn73c9do9ggWA6-rld2L8GncJrAN6GybbEZcAFDemv_gkM7SgIQpDFOuE3qz3y4ADj2w4UXsujHJtb5UZ67CA.jpg"&gt;&lt;/p&gt;&lt;p&gt;</w:t>
      </w:r>
      <w:r>
        <w:rPr>
          <w:sz w:val="32"/>
          <w:szCs w:val="32"/>
        </w:rPr>
        <w:t>第四段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够顺利进行，大佬们必须投入大量时间和精力来维护网站运行稳定，同时不断更新内容以吸引更多玩家。此外，他们还会利用最新的科技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优化用户体验，让每一次尝试都是最有可能成功的一次。</w:t>
      </w:r>
      <w:r>
        <w:rPr>
          <w:sz w:val="32"/>
          <w:szCs w:val="32"/>
        </w:rPr>
        <w:t>&lt;/p&gt;&lt;p&gt;&lt;img src="/static-img/WhkHMB_YM2BEk_rWTTjbUk4p7Silh_DeY7EhWzzBMQQrL1Vt76t1f6mr8CgUWlvXjYn73c9do9ggWA6-rld2L8GncJrAN6GybbEZcAFDemv_gkM7SgIQpDFOuE3qz3y4ADj2w4UXsujHJtb5UZ67CA.jpg"&gt;&lt;/p&gt;&lt;p&gt;</w:t>
      </w:r>
      <w:r>
        <w:rPr>
          <w:sz w:val="32"/>
          <w:szCs w:val="32"/>
        </w:rPr>
        <w:t>第五段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远距离相隔，但由于这些小小的心跳连接，共同参与到了某个主题下的讨论中，或许会因为一些细微之处产生共鸣。而当某个问题真的被破解时，那份喜悦仿佛就像是朋友之间共同完成了一个秘密任务一般，是那么地甜蜜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生游戏大佬们日夜浇灌》讲述的是一群人如何把自己所热爱的事情转化为一种服务，一种带给他人的快乐。一边是对未知事物深深好奇，一边是对已知事物不懈追求；一边是沉迷于过去，一边又向未来迈进。这正是一场关于知识、乐趣与社会互动的大型实验，也是一个关于人类永恒渴望寻找真理与完美状态的心灵历程。</w:t>
      </w:r>
      <w:r>
        <w:rPr>
          <w:sz w:val="32"/>
          <w:szCs w:val="32"/>
        </w:rPr>
        <w:t>&lt;/p&gt;&lt;p&gt;&lt;a href = "/doc/578028-</w:t>
      </w:r>
      <w:r>
        <w:rPr>
          <w:sz w:val="32"/>
          <w:szCs w:val="32"/>
        </w:rPr>
        <w:t>逃生游戏大佬们日夜浇灌免费阅读的秘密花园</w:t>
      </w:r>
      <w:r>
        <w:rPr>
          <w:sz w:val="32"/>
          <w:szCs w:val="32"/>
        </w:rPr>
        <w:t>.doc" rel="alternate" download="578028-</w:t>
      </w:r>
      <w:r>
        <w:rPr>
          <w:sz w:val="32"/>
          <w:szCs w:val="32"/>
        </w:rPr>
        <w:t>逃生游戏大佬们日夜浇灌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