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鬃毛太长了疼马毛过长的不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&lt;/p&gt;&lt;p&gt;&lt;img src="/static-img/hWHJTWWg2vqPrLE4iqCnoe5ADD2HV-nHx5JR9CdV2Bb81dmofSMEjs_HHR2Midmm.jpg"&gt;&lt;/p&gt;&lt;p&gt;</w:t>
      </w:r>
      <w:r>
        <w:rPr>
          <w:sz w:val="32"/>
          <w:szCs w:val="32"/>
        </w:rPr>
        <w:t>为什么马毛过长会造成不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马的鬃毛起着保护它们皮肤和眼睛免受日光直射、灰尘和杂草刺激等作用的重要角色。然而，当这些鬃毛变得过于蓬松或长得异常时，它们就可能成为一种负担，对马来说带来各种不适。</w:t>
      </w:r>
      <w:r>
        <w:rPr>
          <w:sz w:val="32"/>
          <w:szCs w:val="32"/>
        </w:rPr>
        <w:t>&lt;/p&gt;&lt;p&gt;&lt;img src="/static-img/_snB0g1CewdIJAjEIISNGO5ADD2HV-nHx5JR9CdV2Ba4eIvx-zOay60whe7qicH0a7RViUs-JUOUImwa12sRCqIpPL6phWCgF2xyVTCC2pL-GpkiqsNw7Um8VvZbbS2VcvtVbQnu_6XNMbm_zNO9JQ.jpg"&gt;&lt;/p&gt;&lt;p&gt;</w:t>
      </w:r>
      <w:r>
        <w:rPr>
          <w:sz w:val="32"/>
          <w:szCs w:val="32"/>
        </w:rPr>
        <w:t>如何判断一个马的鬃毛是否太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断一个马是否需要剪发主要依据是它个人的舒适度和外观。在某些情况下，即使不是非常蓬松，但如果这些羽毛已经开始缠绕在一起或者挡住视线，那么也需要进行修剪。对于那些频繁参与比赛或活动的竞赛马，这样的问题尤为严重，因为它可能影响它们的运动表现。</w:t>
      </w:r>
      <w:r>
        <w:rPr>
          <w:sz w:val="32"/>
          <w:szCs w:val="32"/>
        </w:rPr>
        <w:t>&lt;/p&gt;&lt;p&gt;&lt;img src="/static-img/sdC6A-nWScsp4yPAU1L0J-5ADD2HV-nHx5JR9CdV2Ba4eIvx-zOay60whe7qicH0a7RViUs-JUOUImwa12sRCqIpPL6phWCgF2xyVTCC2pL-GpkiqsNw7Um8VvZbbS2VcvtVbQnu_6XNMbm_zNO9JQ.jpg"&gt;&lt;/p&gt;&lt;p&gt;</w:t>
      </w:r>
      <w:r>
        <w:rPr>
          <w:sz w:val="32"/>
          <w:szCs w:val="32"/>
        </w:rPr>
        <w:t>如何处理一头太长了疼的地面上的大型动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为地面上种植物而感到不适的大型动物，提供足够空间让它们自由活动至关重要。这包括清理周围区域以确保没有任何障碍物，也要考虑到足够宽敞的地方可以容纳所有角落。同时，定期检查并与兽医合作是必要的，以确保所有问题得到妥善解决。</w:t>
      </w:r>
      <w:r>
        <w:rPr>
          <w:sz w:val="32"/>
          <w:szCs w:val="32"/>
        </w:rPr>
        <w:t>&lt;/p&gt;&lt;p&gt;&lt;img src="/static-img/Gyd3LosvrW8odteSzkhede5ADD2HV-nHx5JR9CdV2Ba4eIvx-zOay60whe7qicH0a7RViUs-JUOUImwa12sRCqIpPL6phWCgF2xyVTCC2pL-GpkiqsNw7Um8VvZbbS2VcvtVbQnu_6XNMbm_zNO9JQ.jpg"&gt;&lt;/p&gt;&lt;p&gt;</w:t>
      </w:r>
      <w:r>
        <w:rPr>
          <w:sz w:val="32"/>
          <w:szCs w:val="32"/>
        </w:rPr>
        <w:t>如何预防这种状况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比治疗更为经济高效。当你注意到你的宠物开始出现问题，比如难以进入小巷或被自己的羽毛困扰时，你应该立即采取行动。此外，不断保持良好的卫生习惯，如定期清洗食槽和水槽，以及保证充分通风，可以帮助避免细菌生长，从而减少引起疾病的问题。</w:t>
      </w:r>
      <w:r>
        <w:rPr>
          <w:sz w:val="32"/>
          <w:szCs w:val="32"/>
        </w:rPr>
        <w:t>&lt;/p&gt;&lt;p&gt;&lt;img src="/static-img/KvrddJpUBa6HrWxQo4Jgu-5ADD2HV-nHx5JR9CdV2Ba4eIvx-zOay60whe7qicH0a7RViUs-JUOUImwa12sRCqIpPL6phWCgF2xyVTCC2pL-GpkiqsNw7Um8VvZbbS2VcvtVbQnu_6XNMbm_zNO9JQ.jpg"&gt;&lt;/p&gt;&lt;p&gt;</w:t>
      </w:r>
      <w:r>
        <w:rPr>
          <w:sz w:val="32"/>
          <w:szCs w:val="32"/>
        </w:rPr>
        <w:t>专业人士该如何处理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剪掉你的宠物的地面上的羽毛时，最好由专业的人员来操作。这通常是一个痛苦的事情，如果没有正确的手法可能会对宠物造成伤害。如果这是第一次进行这项工作，最好是在有经验的人士监督下完成，以确保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管理地面上的大型动物是关键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地面的大型动物从其“太长了疼”的状态中解脱出来是一个复杂且多方面的问题。通过提供健康环境、及时干预以及寻求专业帮助，我们可以有效地管理这些生物，并确保他们能够享受到最好的生活条件。此外，教育自己关于维护健康的大型家畜也很重要，这将有助于我们更好地理解我们的宠物，并为他们做出最佳决策。</w:t>
      </w:r>
      <w:r>
        <w:rPr>
          <w:sz w:val="32"/>
          <w:szCs w:val="32"/>
        </w:rPr>
        <w:t>&lt;/p&gt;&lt;p&gt;&lt;a href = "/doc/577950-</w:t>
      </w:r>
      <w:r>
        <w:rPr>
          <w:sz w:val="32"/>
          <w:szCs w:val="32"/>
        </w:rPr>
        <w:t>马的鬃毛太长了疼马毛过长的不适</w:t>
      </w:r>
      <w:r>
        <w:rPr>
          <w:sz w:val="32"/>
          <w:szCs w:val="32"/>
        </w:rPr>
        <w:t>.doc" rel="alternate" download="577950-</w:t>
      </w:r>
      <w:r>
        <w:rPr>
          <w:sz w:val="32"/>
          <w:szCs w:val="32"/>
        </w:rPr>
        <w:t>马的鬃毛太长了疼马毛过长的不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