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痛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不再是解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年轻人似乎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紧紧围绕。从高中开始，那些成绩优秀的学生就被冠以“尖子生”的荣誉，而那些成绩平平无奇的则被视为“常规生”。然而，随着社会发展和教育体制的变化，这个曾经看似简单而又明确的评价体系，却逐渐变得复杂多变。</w:t>
      </w:r>
      <w:r>
        <w:rPr>
          <w:sz w:val="32"/>
          <w:szCs w:val="32"/>
        </w:rPr>
        <w:t>&lt;/p&gt;&lt;p&gt;&lt;img src="/static-img/Y8gI7Nv7VALckkCa2pblYcIBOQQkupfW9oIHuJBhmHz2up8sip0LRNa3BCl8x0R-.png"&gt;&lt;/p&gt;&lt;p&gt;</w:t>
      </w:r>
      <w:r>
        <w:rPr>
          <w:sz w:val="32"/>
          <w:szCs w:val="32"/>
        </w:rPr>
        <w:t>一方面，高考成为了一扇通往大学、甚至是未来梦想的大门。每当高考季节来临，每位学子都会在心中默念那两个字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控制）。他们希望通过精心策划和细致计算，不仅要争取一个好的分数，还要避免那些可能导致分数下滑的小失误。但现在，这种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一概念依赖越发显得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一些学生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是一个安慰剂。它不再象征着稳定的生活，也不再意味着安全感。而且，在某些情况下，即使是一次小小的失误，都可能引发连锁反应，最终导致所有努力付诸东流。这让很多学生感到焦虑，因为他们明白，无论如何都不能犯错。</w:t>
      </w:r>
      <w:r>
        <w:rPr>
          <w:sz w:val="32"/>
          <w:szCs w:val="32"/>
        </w:rPr>
        <w:t>&lt;/p&gt;&lt;p&gt;&lt;img src="/static-img/AoaV_PSDZ9XIsImLLIVSvsIBOQQkupfW9oIHuJBhmHyxvan6PDvf2Z1mRaEC8SU3gZfXJFWzvaGhl1WDX3OCiA.png"&gt;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他记得自己曾经为了一个好成绩，一天比一天更勤奋，更专注。但当他发现自己即便如此努力也无法逃脱命运安排中的不足，他才意识到问题所在。在这个竞争激烈、压力山大的大环境里，只有不断超越自己的极限才能真正获得尊重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像巜班长那样深刻地认识到这一点。在现实生活中，有些同学仍然坚持认为只要能够拿到一个可观测到的成绩，就足够了，他们宁愿选择放弃冒险去追求稳定。但这样的做法也带来了另外一种后果：缺乏创造力和创新精神，以及对未来的恐惧心理。</w:t>
      </w:r>
      <w:r>
        <w:rPr>
          <w:sz w:val="32"/>
          <w:szCs w:val="32"/>
        </w:rPr>
        <w:t>&lt;/p&gt;&lt;p&gt;&lt;img src="/static-img/pzzuzQpKmifMHSgkfTNCA8IBOQQkupfW9oIHuJBhmHyxvan6PDvf2Z1mRaEC8SU3gZfXJFWzvaGhl1WDX3OCiA.jpeg"&gt;&lt;/p&gt;&lt;p&gt;</w:t>
      </w:r>
      <w:r>
        <w:rPr>
          <w:sz w:val="32"/>
          <w:szCs w:val="32"/>
        </w:rPr>
        <w:t>因此，当我们谈论关于是否需要继续遵循这种基于控制与稳定的心态时，我们必须考虑的是整个社会以及个人自身面临的问题。如果没有勇气去尝试新的东西，没有胆量去承担风险，那么我们的成长将会停滞在原地，而这份停滞恰恰是我们最大的悲哀。</w:t>
      </w:r>
      <w:r>
        <w:rPr>
          <w:sz w:val="32"/>
          <w:szCs w:val="32"/>
        </w:rPr>
        <w:t>&lt;/p&gt;&lt;p&gt;&lt;a href = "/doc/577828-</w:t>
      </w:r>
      <w:r>
        <w:rPr>
          <w:sz w:val="32"/>
          <w:szCs w:val="32"/>
        </w:rPr>
        <w:t>班长的痛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是解脱之路</w:t>
      </w:r>
      <w:r>
        <w:rPr>
          <w:sz w:val="32"/>
          <w:szCs w:val="32"/>
        </w:rPr>
        <w:t>.doc" rel="alternate" download="577828-</w:t>
      </w:r>
      <w:r>
        <w:rPr>
          <w:sz w:val="32"/>
          <w:szCs w:val="32"/>
        </w:rPr>
        <w:t>班长的痛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是解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