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考试小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考试时的场景，就像昨天一样清楚。啊做错一题，学长插一支笔，那个小动作仿佛在我的心头绘出了无数的回忆。</w:t>
      </w:r>
      <w:r>
        <w:rPr>
          <w:sz w:val="32"/>
          <w:szCs w:val="32"/>
        </w:rPr>
        <w:t>&lt;/p&gt;&lt;p&gt;&lt;img src="/static-img/WGgRI5U-CmVa3UGhL1v5eVxOhXD-H7vVWZRyjBbeyELRDolmOZNXxfNO7H8sPxUl.jpg"&gt;&lt;/p&gt;&lt;p&gt;</w:t>
      </w:r>
      <w:r>
        <w:rPr>
          <w:sz w:val="32"/>
          <w:szCs w:val="32"/>
        </w:rPr>
        <w:t>我坐在考场上，手里紧握着满是汗水的笔尖，看着眼前的一道数学题目。我平时对这个科目还算有信心，但就在这次考试中，我却意外地犯了一个低级错误。当我发现自己的答案与选项严重不符时，我的心几乎要跳出胸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听到了一声轻柔的声音，是我的学长。他走到我身边，用他那熟悉的手势拿起了他的笔，然后轻轻地将它放在了我的纸张上面。这是一个简单而微妙的情感交流——啊做错一题，他即刻帮忙；学长插一支笔，这份帮助之情就如同这支笔一般坚定而真挚。</w:t>
      </w:r>
      <w:r>
        <w:rPr>
          <w:sz w:val="32"/>
          <w:szCs w:val="32"/>
        </w:rPr>
        <w:t>&lt;/p&gt;&lt;p&gt;&lt;img src="/static-img/by6IzDYbDpRoLMlWY_5WGFxOhXD-H7vVWZRyjBbeyEInA76louGoZ2czJrYYsVO4R-3KZdke4DZsJ0otqBgBD6bPEBf4_MXS49p0auZ8Za5T55HHqE3ntLqRJbIQYwEGTQutICKGXuXi-Aq78jtjOiunV_exFc_xQX-YlWm2xXVshNwxe14d830rfxm89ZDu.jpg"&gt;&lt;/p&gt;&lt;p&gt;</w:t>
      </w:r>
      <w:r>
        <w:rPr>
          <w:sz w:val="32"/>
          <w:szCs w:val="32"/>
        </w:rPr>
        <w:t>那个瞬间，对于我来说，不仅仅是一次学习上的帮助，更是一种精神上的支持。在接下来的时间里，无论是面对困难还是挑战，我都能勇敢地站起来，因为有这样的人一直在后面的默默支持着我。他们给予的不仅仅是知识和技能，更重要的是，他们教会了我们如何去感受、去理解别人的情感，以及如何用最简单也最有效的方式来表达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“啊做错一题学长插一支笔”的故事，我总是微笑着告诉他们，那不是只是一个简单的小错误，而是一个关于友谊和帮助的小故事。在我们的生活中，有时候并不需要复杂的心理分析或深奥的话语，只要有一些善良和关怀，我们就会找到前行的力量。</w:t>
      </w:r>
      <w:r>
        <w:rPr>
          <w:sz w:val="32"/>
          <w:szCs w:val="32"/>
        </w:rPr>
        <w:t>&lt;/p&gt;&lt;p&gt;&lt;img src="/static-img/X4g9lfVsLBr7DD3lTcFGCFxOhXD-H7vVWZRyjBbeyEInA76louGoZ2czJrYYsVO4R-3KZdke4DZsJ0otqBgBD6bPEBf4_MXS49p0auZ8Za5T55HHqE3ntLqRJbIQYwEGTQutICKGXuXi-Aq78jtjOiunV_exFc_xQX-YlWm2xXVshNwxe14d830rfxm89ZDu.jpg"&gt;&lt;/p&gt;&lt;p&gt;&lt;a href = "/doc/577825-</w:t>
      </w:r>
      <w:r>
        <w:rPr>
          <w:sz w:val="32"/>
          <w:szCs w:val="32"/>
        </w:rPr>
        <w:t>啊做错一题学长插一支笔我的考试小心事</w:t>
      </w:r>
      <w:r>
        <w:rPr>
          <w:sz w:val="32"/>
          <w:szCs w:val="32"/>
        </w:rPr>
        <w:t>.doc" rel="alternate" download="577825-</w:t>
      </w:r>
      <w:r>
        <w:rPr>
          <w:sz w:val="32"/>
          <w:szCs w:val="32"/>
        </w:rPr>
        <w:t>啊做错一题学长插一支笔我的考试小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