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心跳加速的恐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自己会踏入一个惊悚乐园，那里充满了恐怖的影子和心跳加速的刺激。朋友们说，这个地方是探险爱好者的天堂，是冒险与恐惧完美结合的地方。我决定尝试一次，见识一下那里的惊悚体验。</w:t>
      </w:r>
      <w:r>
        <w:rPr>
          <w:sz w:val="32"/>
          <w:szCs w:val="32"/>
        </w:rPr>
        <w:t>&lt;/p&gt;&lt;p&gt;&lt;img src="/static-img/oRfSwr-CBgAikaSRyEjmMP7RXTvA7sj7lZM1FzCNwBNbiWNrP_N_1NQW6NXMVYIh.jpg"&gt;&lt;/p&gt;&lt;p&gt;</w:t>
      </w:r>
      <w:r>
        <w:rPr>
          <w:sz w:val="32"/>
          <w:szCs w:val="32"/>
        </w:rPr>
        <w:t>一踏进门，我就被眼前的景象震撼到了。四周布满了阴森的树木，仿佛随时都能伸出手来抓住不幸逗留的人。空气中弥漫着一股莫名其妙的味道，让人感到有些窒息。我紧握着手中的灯笼，准备迎接即将到来的恐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被带到了一座古老废墟前，那里传来了诡异的声音和似乎是在呼唤我们的名字。当我胆战心惊地走进废墟内部时，一阵强烈的地动让我几乎失去了平衡。那是一条通往深渊的小径，每一步都像是踩在悬崖边缘上，心脏跳得更快了。</w:t>
      </w:r>
      <w:r>
        <w:rPr>
          <w:sz w:val="32"/>
          <w:szCs w:val="32"/>
        </w:rPr>
        <w:t>&lt;/p&gt;&lt;p&gt;&lt;img src="/static-img/4hq_6851y-c1eN5xFac9cf7RXTvA7sj7lZM1FzCNwBNBPOF_nKPHKTmAyMEGDabh8B6BOiTStucYtYBuNjf250duhLUNukLaEzilQt62FSZUjM419M2eqDZbTy7P4RDn-AsZGIY9FKB1FMf4Q2vC77irGZiDb5Dk7SbQxvqjuzE.jpg"&gt;&lt;/p&gt;&lt;p&gt;</w:t>
      </w:r>
      <w:r>
        <w:rPr>
          <w:sz w:val="32"/>
          <w:szCs w:val="32"/>
        </w:rPr>
        <w:t>接着，我们来到了一个模拟幽灵船游览区。在黑暗中，只有船上的小灯点缀着水面，而那些幽灵般漂浮在水上的玩偶，却让人感觉如同真的有生命一般。我害怕极了，但又忍不住想要看个究竟。这就是所谓的心理游戏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个主题为“鬼屋”的区域。一进入那个昏暗而狭窄的小房间，我就感觉到一种压力。但当他们开始用特殊效果制造出各种各样的声音和光线效果时，我完全慌张起来。每次听到响声或看到突然出现的人形伞兵，都让我差点尖叫出来。那真是太吓人了！</w:t>
      </w:r>
      <w:r>
        <w:rPr>
          <w:sz w:val="32"/>
          <w:szCs w:val="32"/>
        </w:rPr>
        <w:t>&lt;/p&gt;&lt;p&gt;&lt;img src="/static-img/pDawPHeDbBPCVk-44dR_Y_7RXTvA7sj7lZM1FzCNwBNBPOF_nKPHKTmAyMEGDabh8B6BOiTStucYtYBuNjf250duhLUNukLaEzilQt62FSZUjM419M2eqDZbTy7P4RDn-AsZGIY9FKB1FMf4Q2vC77irGZiDb5Dk7SbQxvqjuzE.jpg"&gt;&lt;/p&gt;&lt;p&gt;</w:t>
      </w:r>
      <w:r>
        <w:rPr>
          <w:sz w:val="32"/>
          <w:szCs w:val="32"/>
        </w:rPr>
        <w:t>尽管整个体验很吓人，但那种由内而外发出的兴奋感却是我难以忘怀的。离开这个惊悚乐园后，我意识到生活中的许多事情其实也需要一点儿挑战，比如克服自己的恐惧，就像这次经历一样，它成为了我宝贵的一段记忆，也是我勇敢的一课。</w:t>
      </w:r>
      <w:r>
        <w:rPr>
          <w:sz w:val="32"/>
          <w:szCs w:val="32"/>
        </w:rPr>
        <w:t>&lt;/p&gt;&lt;p&gt;&lt;a href = "/doc/577556-</w:t>
      </w:r>
      <w:r>
        <w:rPr>
          <w:sz w:val="32"/>
          <w:szCs w:val="32"/>
        </w:rPr>
        <w:t>惊悚乐园我的心跳加速的恐怖之旅</w:t>
      </w:r>
      <w:r>
        <w:rPr>
          <w:sz w:val="32"/>
          <w:szCs w:val="32"/>
        </w:rPr>
        <w:t>.doc" rel="alternate" download="577556-</w:t>
      </w:r>
      <w:r>
        <w:rPr>
          <w:sz w:val="32"/>
          <w:szCs w:val="32"/>
        </w:rPr>
        <w:t>惊悚乐园我的心跳加速的恐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