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海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流之星探寻失落的航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流之星：探寻失落的航线</w:t>
      </w:r>
      <w:r>
        <w:rPr>
          <w:sz w:val="32"/>
          <w:szCs w:val="32"/>
        </w:rPr>
        <w:t>&lt;/p&gt;&lt;p&gt;&lt;img src="/static-img/XU0Lk5h1I4mTMl_vTw36TKiVFIMXgNqmnwNiPCxiKWZBMnzgKKXUD6kbrTSLbtDd.png"&gt;&lt;/p&gt;&lt;p&gt;</w:t>
      </w:r>
      <w:r>
        <w:rPr>
          <w:sz w:val="32"/>
          <w:szCs w:val="32"/>
        </w:rPr>
        <w:t>在广阔无垠的星海传说中，有一条神秘的航线，被称为“逆流之路”。这条路并非是指水上的逆流，而是一种精神上的挑战，要求那些勇敢的心灵在人生的大海中逆向而行。这不仅需要坚韧不拔的意志，更需要对星海传说的深刻理解和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的人们都被这股力量所吸引，他们相信只要能够找到那条通往彼岸的道路，就能实现自己的梦想。正如《红楼梦》中的贾宝玉，他的一生就像是逆流之星，在繁华与沉寂之间不断挣扎，最终却未能真正抵达他心中的那片天地。</w:t>
      </w:r>
      <w:r>
        <w:rPr>
          <w:sz w:val="32"/>
          <w:szCs w:val="32"/>
        </w:rPr>
        <w:t>&lt;/p&gt;&lt;p&gt;&lt;img src="/static-img/NS1HGWK4lFXL0yMgZ_03aKiVFIMXgNqmnwNiPCxiKWYQ9YIhWqvS7TXWHhdRtqizV_BQjvzhSevacypNDUdQNsqJlfuxi6F8_HaOjVnQKJvDmR1q-Fykp2H8owzZCuMV4jvO9LYoLRk-LWNXilxk9A.png"&gt;&lt;/p&gt;&lt;p&gt;</w:t>
      </w:r>
      <w:r>
        <w:rPr>
          <w:sz w:val="32"/>
          <w:szCs w:val="32"/>
        </w:rPr>
        <w:t>然而，并不是所有的人都能够成功地走完这段旅程。有一些人可能会因为各种原因放弃了前进，比如面临重重困难或者缺乏方向感。但是，这并不意味着他们没有得到启示和教训。正如我们常说的：“知其然也，知其所以然也。”通过失败，我们可以更加清晰地认识到自己所追求的是什么，以及应该如何去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该如何才能成为那些勇敢的心灵呢？首先，我们必须要有足够的自我认知。在茫茫人海中，每个人都有自己的独特之处，也许你就是某个故事中的英雄，只不过还没有意识到这一点。然后，我们要学会学习，从别人的经验中汲取智慧，比如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曾经说过：“我写作是为了让人们看到世界不同的地方。”</w:t>
      </w:r>
      <w:r>
        <w:rPr>
          <w:sz w:val="32"/>
          <w:szCs w:val="32"/>
        </w:rPr>
        <w:t>&lt;/p&gt;&lt;p&gt;&lt;img src="/static-img/pLwb7mscoEXwhhqLkJp37aiVFIMXgNqmnwNiPCxiKWYQ9YIhWqvS7TXWHhdRtqizV_BQjvzhSevacypNDUdQNsqJlfuxi6F8_HaOjVnQKJvDmR1q-Fykp2H8owzZCuMV4jvO9LYoLRk-LWNXilxk9A.jpg"&gt;&lt;/p&gt;&lt;p&gt;</w:t>
      </w:r>
      <w:r>
        <w:rPr>
          <w:sz w:val="32"/>
          <w:szCs w:val="32"/>
        </w:rPr>
        <w:t>最后，不忘初心，方得始终。在我们追求梦想的时候，要保持最初当初那种纯真和热情，这样我们才不会迷失方向。当你遇到困难时，不妨回忆起那个时候，你是否还有那个愿意冒险、迎接新挑战的心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总结来说，“逆流之星”不仅仅是一个象征，它更是一种生活态度，是一种选择，一种决断。一旦选择了这条路，那么无论前方是什么样的风浪，都不要怕，因为你已经成为了属于自己故事里的主角。你准备好了吗，让我们一起踏上这段神秘而充满挑战的旅程吧！</w:t>
      </w:r>
      <w:r>
        <w:rPr>
          <w:sz w:val="32"/>
          <w:szCs w:val="32"/>
        </w:rPr>
        <w:t>&lt;/p&gt;&lt;p&gt;&lt;img src="/static-img/uqtCQTRzj4s7CPwnV8DHw6iVFIMXgNqmnwNiPCxiKWYQ9YIhWqvS7TXWHhdRtqizV_BQjvzhSevacypNDUdQNsqJlfuxi6F8_HaOjVnQKJvDmR1q-Fykp2H8owzZCuMV4jvO9LYoLRk-LWNXilxk9A.jpg"&gt;&lt;/p&gt;&lt;p&gt;&lt;a href = "/doc/577555-</w:t>
      </w:r>
      <w:r>
        <w:rPr>
          <w:sz w:val="32"/>
          <w:szCs w:val="32"/>
        </w:rPr>
        <w:t>星海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流之星探寻失落的航线</w:t>
      </w:r>
      <w:r>
        <w:rPr>
          <w:sz w:val="32"/>
          <w:szCs w:val="32"/>
        </w:rPr>
        <w:t>.doc" rel="alternate" download="577555-</w:t>
      </w:r>
      <w:r>
        <w:rPr>
          <w:sz w:val="32"/>
          <w:szCs w:val="32"/>
        </w:rPr>
        <w:t>星海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流之星探寻失落的航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