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的音乐革命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汉语流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的音乐革命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流行之旅</w:t>
      </w:r>
      <w:r>
        <w:rPr>
          <w:sz w:val="32"/>
          <w:szCs w:val="32"/>
        </w:rPr>
        <w:t>&lt;/p&gt;&lt;p&gt;&lt;img src="/static-img/B1L3-O2sl032SN1SpHzCeBRxa8v8JM8UQV7yvaiyjRVbzA82Ouk4v5NdEoBeJNs7.jpg"&gt;&lt;/p&gt;&lt;p&gt;</w:t>
      </w:r>
      <w:r>
        <w:rPr>
          <w:sz w:val="32"/>
          <w:szCs w:val="32"/>
        </w:rPr>
        <w:t>在当今社会，音乐不仅是人们放松身心的一种方式，更是一种表达自我、传递信息和影响他人的重要手段。尤其是在网络时代，这一现象更加显著。随着技术的发展，社交媒体和视频平台成为了新一代艺术家展示才华的地方。而在这些平台上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独特风格和对语言的精准掌控，为中国乃至全球听众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拥有一套强大的音域控制能力，使得她能够从柔软细腻的情感表达到激情澎湃的情绪爆发无缝过渡。在不同的歌曲中，她能够灵活运用自己的声音，从低沉深邃到高亢尖锐，每一个音符都经过精心挑选与安排，不仅展现了她对音乐技巧的深厚造诣，也让人感受到了她的真诚与热情。</w:t>
      </w:r>
      <w:r>
        <w:rPr>
          <w:sz w:val="32"/>
          <w:szCs w:val="32"/>
        </w:rPr>
        <w:t>&lt;/p&gt;&lt;p&gt;&lt;img src="/static-img/sTlTYCzGL9Aiu-Fc9FLSYBRxa8v8JM8UQV7yvaiyjRWZQdBJTWXpqwfYatNOS6AMUPrNAqv1YkSVuvS9dVHz3tFfXfjL63kz69TiG8sSV2XAVnAHaUR3JDwcspxZtS33.jpg"&gt;&lt;/p&gt;&lt;p&gt;</w:t>
      </w:r>
      <w:r>
        <w:rPr>
          <w:sz w:val="32"/>
          <w:szCs w:val="32"/>
        </w:rPr>
        <w:t>其次，她善于运用文字，将生活中的点点滴滴转化为充满力量与智慧的话题。她通过日常琐事、社会问题甚至是个人情感，创作出了一系列既能引起共鸣又能引发思考的话题。这一点特别体现在她对于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一种说唱文化中的攻击性表演形式）的处理上，即使面对批评或是争议，她也始终保持着冷静而坚定的态度，用言辞来回应，而不是采取暴力或侮辱的手段，这样的行为赢得了很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积极参与网络互动，与粉丝们建立起了一种亲密而有力的联系。她会通过直播分享自己的创作过程，让粉丝们见证歌曲从初稿到最终版面的整个过程；还会在社交媒体上回复评论，与粉丝进行交流讨论，无论是在专业领域还是个人生活中，都给予他们关怀支持。这种贴近用户、注重互动的策略，不仅加深了她与观众之间的情感纽带，也促进了她的作品传播速度和影响力。</w:t>
      </w:r>
      <w:r>
        <w:rPr>
          <w:sz w:val="32"/>
          <w:szCs w:val="32"/>
        </w:rPr>
        <w:t>&lt;/p&gt;&lt;p&gt;&lt;img src="/static-img/xxW8uYozJ4iCUcLQnZjb4xRxa8v8JM8UQV7yvaiyjRWZQdBJTWXpqwfYatNOS6AMUPrNAqv1YkSVuvS9dVHz3tFfXfjL63kz69TiG8sSV2XAVnAHaUR3JDwcspxZtS33.jpg"&gt;&lt;/p&gt;&lt;p&gt;</w:t>
      </w:r>
      <w:r>
        <w:rPr>
          <w:sz w:val="32"/>
          <w:szCs w:val="32"/>
        </w:rPr>
        <w:t>此外，在内容选择方面，她表现出了极高的敏锐性。她不仅关注主流话题，还能捕捉到一些边缘文化元素，将它们融入自己的创作中。例如，在一些关于年轻人的生活经历、青春期的问题或者时下热门话题上的探讨中，她总能找到新的视角、新鲜见解，以此吸引更多不同背景的人群加入她的追随者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她所处的是一个多元化且变化迅速的环境，所以适应能力也是必不可少的一项技能。在不断更新自己知识储备以及学习最新趋势的情况下，可以看出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地在提升自身，同时也将这一增长经验反馈给粉丝们，是一种持续向前的精神状态。</w:t>
      </w:r>
      <w:r>
        <w:rPr>
          <w:sz w:val="32"/>
          <w:szCs w:val="32"/>
        </w:rPr>
        <w:t>&lt;/p&gt;&lt;p&gt;&lt;img src="/static-img/Zrv0MQAVv5iFYV7kLbe21BRxa8v8JM8UQV7yvaiyjRWZQdBJTWXpqwfYatNOS6AMUPrNAqv1YkSVuvS9dVHz3tFfXfjL63kz69TiG8sSV2XAVnAHaUR3JDwcspxZtS33.jpg"&gt;&lt;/p&gt;&lt;p&gt;</w:t>
      </w:r>
      <w:r>
        <w:rPr>
          <w:sz w:val="32"/>
          <w:szCs w:val="32"/>
        </w:rPr>
        <w:t>最后，在语言使用上，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汉语”的确立已经成为她的标志性特色之一。她利用汉语丰富的地理方言及现代俚语，以独有的韵律节奏编织出具有特色的歌词，这些都是来源于周围环境，对语言本身也有着深刻理解和操控能力，并将其融入到了各种类型的歌曲里去，如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嘻哈等等。这一点不仅提高了作品层次，更为汉语流行音乐提供了一种全新的可能性空间，让更多人认识并欣赏这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非凡的声音魅力、对语言精准掌握、高效率网络互动策略，以及对内容选择敏锐度等多方面因素，为中国乃至世界舞台上的音乐生态增添了一抹亮色，同时也开启了一条新路径，让更多年轻女性勇敢地站出来，用她们的声音改变这个世界。</w:t>
      </w:r>
      <w:r>
        <w:rPr>
          <w:sz w:val="32"/>
          <w:szCs w:val="32"/>
        </w:rPr>
        <w:t>&lt;/p&gt;&lt;p&gt;&lt;img src="/static-img/QZM9q_GkBLS_PJs3PrnOgBRxa8v8JM8UQV7yvaiyjRWZQdBJTWXpqwfYatNOS6AMUPrNAqv1YkSVuvS9dVHz3tFfXfjL63kz69TiG8sSV2XAVnAHaUR3JDwcspxZtS33.jpg"&gt;&lt;/p&gt;&lt;p&gt;&lt;a href = "/doc/577519-</w:t>
      </w:r>
      <w:r>
        <w:rPr>
          <w:sz w:val="32"/>
          <w:szCs w:val="32"/>
        </w:rPr>
        <w:t>年轻女性的音乐革命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流行之旅</w:t>
      </w:r>
      <w:r>
        <w:rPr>
          <w:sz w:val="32"/>
          <w:szCs w:val="32"/>
        </w:rPr>
        <w:t>.doc" rel="alternate" download="577519-</w:t>
      </w:r>
      <w:r>
        <w:rPr>
          <w:sz w:val="32"/>
          <w:szCs w:val="32"/>
        </w:rPr>
        <w:t>年轻女性的音乐革命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流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