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书概览权力斗争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历史小说中，作者罗贯中通过对三国时期的精细描绘，展现了一个充满复杂人性和激烈冲突的时代背景。以下是对《三国演义》的一些重要方面的分析。</w:t>
      </w:r>
      <w:r>
        <w:rPr>
          <w:sz w:val="32"/>
          <w:szCs w:val="32"/>
        </w:rPr>
        <w:t>&lt;/p&gt;&lt;p&gt;&lt;img src="/static-img/eb3stktUh3gXRQ-sniB90yI62KZQkL-kG_2W3ihb0dQxgmxAR4PfIOlxp-Q0KguL.jpg"&gt;&lt;/p&gt;&lt;p&gt;</w:t>
      </w:r>
      <w:r>
        <w:rPr>
          <w:sz w:val="32"/>
          <w:szCs w:val="32"/>
        </w:rPr>
        <w:t>诸侯割据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汉末年，由于天灾、民变和朝廷腐败等多种因素，国家分崩离析，最终形成了三个强大的军阀集团——曹魏、蜀汉和孙吴。这一时期，以战争为主导的政治斗争成为整个故事的主要线索之一。各位诸侯之间为了控制更多的人口资源，不断进行攻伐，这不仅展示了当时社会动乱的情况，也反映出权力博弈的心理游戏。</w:t>
      </w:r>
      <w:r>
        <w:rPr>
          <w:sz w:val="32"/>
          <w:szCs w:val="32"/>
        </w:rPr>
        <w:t>&lt;/p&gt;&lt;p&gt;&lt;img src="/static-img/VM3U6rQHddONXS2VdoSDCiI62KZQkL-kG_2W3ihb0dTesaVGTu-7aFQAZXPeWta4-FNB6sY-fve_ZrmweKW-iimgFudXvYjWnankXgIt2dQ.jpg"&gt;&lt;/p&gt;&lt;p&gt;</w:t>
      </w:r>
      <w:r>
        <w:rPr>
          <w:sz w:val="32"/>
          <w:szCs w:val="32"/>
        </w:rPr>
        <w:t>英雄人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有着众多著名人物，他们个人的奋斗历程也是这部作品中的重要组成部分。如刘备、关羽、张飞、三少爷曹操等，他们凭借智勇双全及坚定的信念，在曲折的人生道路上逐步实现自己的抱负。此外，如吕布、董卓等人物也以其过人的武艺或野心勃勃而留下深刻印象。</w:t>
      </w:r>
      <w:r>
        <w:rPr>
          <w:sz w:val="32"/>
          <w:szCs w:val="32"/>
        </w:rPr>
        <w:t>&lt;/p&gt;&lt;p&gt;&lt;img src="/static-img/s1qya1ADJlYq3uH__cRuwCI62KZQkL-kG_2W3ihb0dTesaVGTu-7aFQAZXPeWta4-FNB6sY-fve_ZrmweKW-iimgFudXvYjWnankXgIt2dQ.jpg"&gt;&lt;/p&gt;&lt;p&gt;</w:t>
      </w:r>
      <w:r>
        <w:rPr>
          <w:sz w:val="32"/>
          <w:szCs w:val="32"/>
        </w:rPr>
        <w:t>道德价值观与人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小说，《三国演义》不仅描述了具体事件，还深入探讨了人性的光辉与阴暗。例如，忠诚与背叛之间不断交织；正义与利益间经常发生冲突；爱情亦是此类纠葛的一环。这使得读者在欣赏故事同时，也能从中汲取哲理思考。</w:t>
      </w:r>
      <w:r>
        <w:rPr>
          <w:sz w:val="32"/>
          <w:szCs w:val="32"/>
        </w:rPr>
        <w:t>&lt;/p&gt;&lt;p&gt;&lt;img src="/static-img/OFlYCiYkYHVewZdZ00padyI62KZQkL-kG_2W3ihb0dTesaVGTu-7aFQAZXPeWta4-FNB6sY-fve_ZrmweKW-iimgFudXvYjWnankXgIt2dQ.jpg"&gt;&lt;/p&gt;&lt;p&gt;</w:t>
      </w:r>
      <w:r>
        <w:rPr>
          <w:sz w:val="32"/>
          <w:szCs w:val="32"/>
        </w:rPr>
        <w:t>文化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的文学艺术价值同样值得赞扬。在语言运用上，它既有丰富的情感表达，又具有高度的史实依据，使得作品能够既具娱乐性又富于教育意义。而且，该书还融合了一些神话传说元素，使得故事情节更加丰富多彩，为后世文人墨客提供了大量灵感来源。</w:t>
      </w:r>
      <w:r>
        <w:rPr>
          <w:sz w:val="32"/>
          <w:szCs w:val="32"/>
        </w:rPr>
        <w:t>&lt;/p&gt;&lt;p&gt;&lt;img src="/static-img/41ZQdx0XCG9nYp3xmI6NoCI62KZQkL-kG_2W3ihb0dTesaVGTu-7aFQAZXPeWta4-FNB6sY-fve_ZrmweKW-iimgFudXvYjWnankXgIt2dQ.jpg"&gt;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个高峰，《三国演义》的影响力远超其自身之外。它不仅塑造了一代又一代中国人的世界观，而且在国际层面上也被广泛翻译流传，被视作了解中国文化不可或缺的一部分。此外，它对于其他文体如戏剧、小说也有着深远的影响，为后世创作提供了一大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价值及其持续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《三军演义》的研究仍然不断增加，其独特的地理环境、高度的人物化以及详尽的情节构建使其成为学术界的一个热门话题。此外，由于每个读者的阅读角度不同，每次阅读都可能发现新的东西，因此它始终保持着一种永恒新鲜感，为无数读者带来持续兴趣和思考空间。</w:t>
      </w:r>
      <w:r>
        <w:rPr>
          <w:sz w:val="32"/>
          <w:szCs w:val="32"/>
        </w:rPr>
        <w:t>&lt;/p&gt;&lt;p&gt;&lt;a href = "/doc/577461-</w:t>
      </w:r>
      <w:r>
        <w:rPr>
          <w:sz w:val="32"/>
          <w:szCs w:val="32"/>
        </w:rPr>
        <w:t>三国演义全书概览权力斗争与英雄传奇</w:t>
      </w:r>
      <w:r>
        <w:rPr>
          <w:sz w:val="32"/>
          <w:szCs w:val="32"/>
        </w:rPr>
        <w:t>.doc" rel="alternate" download="577461-</w:t>
      </w:r>
      <w:r>
        <w:rPr>
          <w:sz w:val="32"/>
          <w:szCs w:val="32"/>
        </w:rPr>
        <w:t>三国演义全书概览权力斗争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