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从小鲜肉到大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世界里，有一个名字——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听起来就像是某个隐秘角落里的密码。但是，这个名字背后隐藏着一个故事，一个关于从小鲜肉到大佬的传奇。</w:t>
      </w:r>
      <w:r>
        <w:rPr>
          <w:sz w:val="32"/>
          <w:szCs w:val="32"/>
        </w:rPr>
        <w:t>&lt;/p&gt;&lt;p&gt;&lt;img src="/static-img/i0OU2XyD1boiRP2A6iWP18IBOQQkupfW9oIHuJBhmHz2up8sip0LRNa3BCl8x0R-.jpg"&gt;&lt;/p&gt;&lt;p&gt;</w:t>
      </w:r>
      <w:r>
        <w:rPr>
          <w:sz w:val="32"/>
          <w:szCs w:val="32"/>
        </w:rPr>
        <w:t>记得那个时候，我只是一个普通的小孩，每天都在游戏中打发时间。我的账号名叫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那时它只是一串随机拼凑起来的数字和字母。但是在我成长的过程中，这个名字渐渐地变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加入各种游戏社群，通过不断地努力和学习，我逐渐提升自己的实力。我不仅玩得越来越好，而且还学会了如何与人交流，如何处理团队内部的问题。我的账号名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在这些社群中慢慢地获得了认可，它变成了我在网络上的身份标识。</w:t>
      </w:r>
      <w:r>
        <w:rPr>
          <w:sz w:val="32"/>
          <w:szCs w:val="32"/>
        </w:rPr>
        <w:t>&lt;/p&gt;&lt;p&gt;&lt;img src="/static-img/wH9veQWPFgHNJhLFglZi2MIBOQQkupfW9oIHuJBhmHyxvan6PDvf2Z1mRaEC8SU3gZfXJFWzvaGhl1WDX3OCiA.png"&gt;&lt;/p&gt;&lt;p&gt;</w:t>
      </w:r>
      <w:r>
        <w:rPr>
          <w:sz w:val="32"/>
          <w:szCs w:val="32"/>
        </w:rPr>
        <w:t>随着时间的推移，我遇到了更多的人，他们对我的能力印象深刻，不再把我看作是一个简单的小鲜肉，而是视为一位有经验的大佬。在他们眼中，</w:t>
      </w:r>
      <w:r>
        <w:rPr>
          <w:sz w:val="32"/>
          <w:szCs w:val="32"/>
        </w:rPr>
        <w:t>xxxx228</w:t>
      </w:r>
      <w:r>
        <w:rPr>
          <w:sz w:val="32"/>
          <w:szCs w:val="32"/>
        </w:rPr>
        <w:t>已经不是一串随机组合的字符，而是一个代表着专业、责任和领导力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这个名字时，他们总会想到的是那位在游戏界有所作为的大佬。而当我回头想想自己，从无知到聪明，从懵懂到成熟，都要感谢那个曾经无意中的账号名——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。它不仅是我的虚拟身份，更是我成长历程的一部分，是连接过去与现在、梦想与现实的一个桥梁。</w:t>
      </w:r>
      <w:r>
        <w:rPr>
          <w:sz w:val="32"/>
          <w:szCs w:val="32"/>
        </w:rPr>
        <w:t>&lt;/p&gt;&lt;p&gt;&lt;img src="/static-img/ZRXURODKdBPM2tMEHhDPJsIBOQQkupfW9oIHuJBhmHyxvan6PDvf2Z1mRaEC8SU3gZfXJFWzvaGhl1WDX3OCiA.jpg"&gt;&lt;/p&gt;&lt;p&gt;&lt;a href = "/doc/577403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从小鲜肉到大佬的故事</w:t>
      </w:r>
      <w:r>
        <w:rPr>
          <w:sz w:val="32"/>
          <w:szCs w:val="32"/>
        </w:rPr>
        <w:t>.doc" rel="alternate" download="577403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从小鲜肉到大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