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中的奇幻面膜免费版的美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名为《逆袭之旅》的电视剧中，一边亲着一面膜的免费版成为了一种奇幻元素，它不仅让观众们惊叹于科技的神奇，还让主角在追求梦想的道路上走得更远。这个故事讲述了一个普通女孩如何通过一次偶然获得的一张特殊面膜，开启了她从平凡到非凡、从无名到闻名的旅程。</w:t>
      </w:r>
      <w:r>
        <w:rPr>
          <w:sz w:val="32"/>
          <w:szCs w:val="32"/>
        </w:rPr>
        <w:t>&lt;/p&gt;&lt;p&gt;&lt;img src="/static-img/GAwLv4gFRlSo5mrN4CRGEp2FZk6uwjnBPVxxvjxXbWbYAuQw1J-dnsaCbQm3jKhc.png"&gt;&lt;/p&gt;&lt;p&gt;</w:t>
      </w:r>
      <w:r>
        <w:rPr>
          <w:sz w:val="32"/>
          <w:szCs w:val="32"/>
        </w:rPr>
        <w:t>首先，这张特殊面膜具有自愈和抗衰老的功能，不仅可以使皮肤变得更加光滑细腻，而且还能治愈各种皮肤上的伤害。在电视剧中，每当主角使用这张面膜时，她都会因为其神奇效果而感到惊喜，并且她的外貌也随之焕发出耀眼光彩。这不仅增强了她的自信，也吸引了更多人的关注，让她逐渐走向社会舞台。</w:t>
      </w:r>
      <w:r>
        <w:rPr>
          <w:sz w:val="32"/>
          <w:szCs w:val="32"/>
        </w:rPr>
        <w:t>&lt;/p&gt;&lt;p&gt;</w:t>
      </w:r>
      <w:r>
        <w:rPr>
          <w:sz w:val="32"/>
          <w:szCs w:val="32"/>
        </w:rPr>
        <w:t>其次，这张免费版面的特殊性还体现出了科技与传统结合的情景。它既有现代化高科技成分，又融入了传统自然疗法，使得它既能够快速有效地修复肌肤，也能够长期促进皮肤健康。这种结合不仅给予观众们新的生活理念，也展示了一种对未来技术发展乐观态度。</w:t>
      </w:r>
      <w:r>
        <w:rPr>
          <w:sz w:val="32"/>
          <w:szCs w:val="32"/>
        </w:rPr>
        <w:t>&lt;/p&gt;&lt;p&gt;&lt;img src="/static-img/0IKXdKU3CV9ivjiNcf9dyp2FZk6uwjnBPVxxvjxXbWa-5jLJuPgk57STOcDCxj40.jpg"&gt;&lt;/p&gt;&lt;p&gt;</w:t>
      </w:r>
      <w:r>
        <w:rPr>
          <w:sz w:val="32"/>
          <w:szCs w:val="32"/>
        </w:rPr>
        <w:t>再者，在电视剧中，这个角色并不是只依赖于这张特殊面膜来改变自己，而是将其作为一种工具，用以激励自己不断学习和努力。她利用这一点，不断拓宽自己的知识领域，最终成功进入了一家知名公司，从而实现了个人价值和职业目标。这正反映出，即使有所帮助，我们仍需自身努力，以真正掌握属于自己的力量。</w:t>
      </w:r>
      <w:r>
        <w:rPr>
          <w:sz w:val="32"/>
          <w:szCs w:val="32"/>
        </w:rPr>
        <w:t>&lt;/p&gt;&lt;p&gt;</w:t>
      </w:r>
      <w:r>
        <w:rPr>
          <w:sz w:val="32"/>
          <w:szCs w:val="32"/>
        </w:rPr>
        <w:t>此外，这个故事也展现了一种关于梦想与坚持之间关系的小说情节。当主角遇到困难或失败时，她会回忆起那段经历，提醒自己要坚持下去，因为每一次尝试都可能带来意想不到的结果。而这份坚持最终成就了她的成功，为观众树立了一座象征希望与毅力的灯塔。</w:t>
      </w:r>
      <w:r>
        <w:rPr>
          <w:sz w:val="32"/>
          <w:szCs w:val="32"/>
        </w:rPr>
        <w:t>&lt;/p&gt;&lt;p&gt;&lt;img src="/static-img/VH9f6p9FJ9S1jffEt9ZM_J2FZk6uwjnBPVxxvjxXbWa-5jLJuPgk57STOcDCxj40.png"&gt;&lt;/p&gt;&lt;p&gt;</w:t>
      </w:r>
      <w:r>
        <w:rPr>
          <w:sz w:val="32"/>
          <w:szCs w:val="32"/>
        </w:rPr>
        <w:t>最后，由于这部电视剧采用的是免费模式，因此观看的人数非常多。这导致整个系列受到了广泛讨论，每个角色背后的故事都被深入分析。此时，“一边亲着一面膜”成了一个标志性的场景，被用作讨论点之一，人们对于这样的创意表达方式感到兴奋，同时也对其中蕴含的问题进行思考，比如什么是真正意义上的美丽，以及我们追求完美的心路历程。</w:t>
      </w:r>
      <w:r>
        <w:rPr>
          <w:sz w:val="32"/>
          <w:szCs w:val="32"/>
        </w:rPr>
        <w:t>&lt;/p&gt;&lt;p&gt;</w:t>
      </w:r>
      <w:r>
        <w:rPr>
          <w:sz w:val="32"/>
          <w:szCs w:val="32"/>
        </w:rPr>
        <w:t>总结来说，《逆袭之旅》通过“一边亲着一面”的奇幻元素，将普通人变身为传奇人物，让我们看到即便是在寻找自由和完美过程中，有时候偶然间得到的一些小小助力，都能引领我们迈向前方未知的大门。</w:t>
      </w:r>
      <w:r>
        <w:rPr>
          <w:sz w:val="32"/>
          <w:szCs w:val="32"/>
        </w:rPr>
        <w:t>&lt;/p&gt;&lt;p&gt;&lt;img src="/static-img/aGDa-YzcHHFa0YxMtRBBx52FZk6uwjnBPVxxvjxXbWa-5jLJuPgk57STOcDCxj40.png"&gt;&lt;/p&gt;&lt;p&gt;&lt;a href = "/doc/577395-</w:t>
      </w:r>
      <w:r>
        <w:rPr>
          <w:sz w:val="32"/>
          <w:szCs w:val="32"/>
        </w:rPr>
        <w:t>电视剧中的奇幻面膜免费版的美丽探索</w:t>
      </w:r>
      <w:r>
        <w:rPr>
          <w:sz w:val="32"/>
          <w:szCs w:val="32"/>
        </w:rPr>
        <w:t>.doc" rel="alternate" download="577395-</w:t>
      </w:r>
      <w:r>
        <w:rPr>
          <w:sz w:val="32"/>
          <w:szCs w:val="32"/>
        </w:rPr>
        <w:t>电视剧中的奇幻面膜免费版的美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