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宫廷阴影下的沉浮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皇帝与皇后并不是唯一的统治者，拥有地位高于其他妃子的大臣或官员被称为“贵妃”，而那些没有那么高的地位或者因某些原因失宠的妃子便成为了“侧妃”。侧妃是宫中的一个特殊群体，他们虽然身处皇家，但是往往因为种种原因，被边缘化，成为宫廷政治和权力斗争中不可或缺的一部分。</w:t>
      </w:r>
      <w:r>
        <w:rPr>
          <w:sz w:val="32"/>
          <w:szCs w:val="32"/>
        </w:rPr>
        <w:t>&lt;/p&gt;&lt;p&gt;&lt;img src="/static-img/mOGR2ekYT4RfMJiQOBECq-pkkHTPVcIv3TuV-ES-5J6yIR7tpnLu56V454bhtsSn.jpg"&gt;&lt;/p&gt;&lt;p&gt;</w:t>
      </w:r>
      <w:r>
        <w:rPr>
          <w:sz w:val="32"/>
          <w:szCs w:val="32"/>
        </w:rPr>
        <w:t>政治斗争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宫廷政治环境下，侧妃们常常成为权力斗争的一个阶梯。他们通过结交大臣、参与朝政，或许还能获得一席之地。但即使如此，他们也可能因为不够机智、手段不够高明，或是遭遇太监等势力的排挤而逐渐失去皇帝的青睐，最终沦为低微的地位。</w:t>
      </w:r>
      <w:r>
        <w:rPr>
          <w:sz w:val="32"/>
          <w:szCs w:val="32"/>
        </w:rPr>
        <w:t>&lt;/p&gt;&lt;p&gt;&lt;img src="/static-img/68WPAOJjJT3IdGiLm92_i-pkkHTPVcIv3TuV-ES-5J6yIR7tpnLu56V454bhtsSn.jpg"&gt;&lt;/p&gt;&lt;p&gt;</w:t>
      </w:r>
      <w:r>
        <w:rPr>
          <w:sz w:val="32"/>
          <w:szCs w:val="32"/>
        </w:rPr>
        <w:t>人物背景与命运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侧妃都有其独特的人物背景和命运走向。有些出身寒门，但凭借才华横溢赢得了皇帝的心；有些则因为家族背景、外貌优势或是巧合事件而得到提拔。然而，这些优势最终是否能够帮助她们稳固地位，却是一个未知数。</w:t>
      </w:r>
      <w:r>
        <w:rPr>
          <w:sz w:val="32"/>
          <w:szCs w:val="32"/>
        </w:rPr>
        <w:t>&lt;/p&gt;&lt;p&gt;&lt;img src="/static-img/rQO_UNty3hVWC9xYTpKOvOpkkHTPVcIv3TuV-ES-5J6yIR7tpnLu56V454bhtsSn.jpg"&gt;&lt;/p&gt;&lt;p&gt;</w:t>
      </w:r>
      <w:r>
        <w:rPr>
          <w:sz w:val="32"/>
          <w:szCs w:val="32"/>
        </w:rPr>
        <w:t>宫廷生活与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宮中女子，她們需要承受繁重的礼仪规定和严格的生活规矩。她们必须按照严格规定进行日常活动，从早晨起床到晚上入睡，一切都要遵循一定模式。此外，她们还要担心自己的装扮是否符合当时流行，以及如何处理各种小情小节，以免触犯规矩。</w:t>
      </w:r>
      <w:r>
        <w:rPr>
          <w:sz w:val="32"/>
          <w:szCs w:val="32"/>
        </w:rPr>
        <w:t>&lt;/p&gt;&lt;p&gt;&lt;img src="/static-img/bYIcPYo-WDxht-VeBUzCuupkkHTPVcIv3TuV-ES-5J6yIR7tpnLu56V454bhtsSn.jpg"&gt;&lt;/p&gt;&lt;p&gt;</w:t>
      </w:r>
      <w:r>
        <w:rPr>
          <w:sz w:val="32"/>
          <w:szCs w:val="32"/>
        </w:rPr>
        <w:t>情感纠葛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可能拥有一定的荣耀，但内心深处却充满了不安和焦虑。一旦失宠，她们就会面临着无法言说的孤独和无助。在这过程中，她们也会经历爱恨交织的情感纠葛，与其他女性之间的情感博弈，对自己的人生产生深远影响。</w:t>
      </w:r>
      <w:r>
        <w:rPr>
          <w:sz w:val="32"/>
          <w:szCs w:val="32"/>
        </w:rPr>
        <w:t>&lt;/p&gt;&lt;p&gt;&lt;img src="/static-img/UFgfZy4A53-Rre0bmaAHoupkkHTPVcIv3TuV-ES-5J6yIR7tpnLu56V454bhtsSn.png"&gt;&lt;/p&gt;&lt;p&gt;</w:t>
      </w:r>
      <w:r>
        <w:rPr>
          <w:sz w:val="32"/>
          <w:szCs w:val="32"/>
        </w:rPr>
        <w:t>社会形象与历史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曾经被遗忘但又又不乏传奇色彩的人物，我们可以从不同的角度来理解她们。她们既是一国之宝，也是社会进步史上的见证者。历史学家将对她们进行重新评估，将她所代表的是什么样的时代精神，并且探讨她的存在对于当时社会有什么样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故事及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些侧妃避宠的话题，在民间传说里往往充斥着浪漫主义色彩，有许多悲剧性的故事流传至今，如《红楼梦》中的薛宝钗这样的形象，便反映了人们对那段历史的一种美好回忆。而这类故事，无疑增添了一份神秘色彩，让我们更进一步认识那个年代复杂多变的人性世界。</w:t>
      </w:r>
      <w:r>
        <w:rPr>
          <w:sz w:val="32"/>
          <w:szCs w:val="32"/>
        </w:rPr>
        <w:t>&lt;/p&gt;&lt;p&gt;&lt;a href = "/doc/577248-</w:t>
      </w:r>
      <w:r>
        <w:rPr>
          <w:sz w:val="32"/>
          <w:szCs w:val="32"/>
        </w:rPr>
        <w:t>侧妃避宠宫廷阴影下的沉浮生</w:t>
      </w:r>
      <w:r>
        <w:rPr>
          <w:sz w:val="32"/>
          <w:szCs w:val="32"/>
        </w:rPr>
        <w:t>.doc" rel="alternate" download="577248-</w:t>
      </w:r>
      <w:r>
        <w:rPr>
          <w:sz w:val="32"/>
          <w:szCs w:val="32"/>
        </w:rPr>
        <w:t>侧妃避宠宫廷阴影下的沉浮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