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未知的金钱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财富和金钱的追求从未停止过。随着科技的发展，一种新的金融工具诞生了——神秘的财富卡。这不仅是一张普通的信用卡，它蕴含着无限可能和未知因素，让人既充满期待又心存疑虑。</w:t>
      </w:r>
      <w:r>
        <w:rPr>
          <w:sz w:val="32"/>
          <w:szCs w:val="32"/>
        </w:rPr>
        <w:t>&lt;/p&gt;&lt;p&gt;&lt;img src="/static-img/6Bi3QIT8O4F6idmg_i5heepkkHTPVcIv3TuV-ES-5J6yIR7tpnLu56V454bhtsSn.jpg"&gt;&lt;/p&gt;&lt;p&gt;</w:t>
      </w:r>
      <w:r>
        <w:rPr>
          <w:sz w:val="32"/>
          <w:szCs w:val="32"/>
        </w:rPr>
        <w:t>神秘的财富卡是由一家名为“梦想金融”的公司推出的一项创新产品。它以其独特的运作机制吸引了众多投资者。每一张神秘的财富卡都有一个独特编号，每当你使用这张卡进行交易时，你就有机会获得额外奖励，这些奖励可以是现金红利、旅游套餐或者甚至是一次一次性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何确保这些奖励不是骗局？实际上，许多用户通过使用神秘财富卡已经获得了意想不到的好处。比如，有个叫李明的小伙子，他偶然抽中了一次五星级酒店免费住宿券，这让他和朋友们享受了一场难忘之旅。而另一个例子是王丽，她因为连续几个月使用神秘财富卡支付日常开销，最终获得了一笔不菲的手续费返还。</w:t>
      </w:r>
      <w:r>
        <w:rPr>
          <w:sz w:val="32"/>
          <w:szCs w:val="32"/>
        </w:rPr>
        <w:t>&lt;/p&gt;&lt;p&gt;&lt;img src="/static-img/TnV6gpC1KSBGJ8McpL1wEepkkHTPVcIv3TuV-ES-5J6yIR7tpnLu56V454bhtsSn.jpg"&gt;&lt;/p&gt;&lt;p&gt;</w:t>
      </w:r>
      <w:r>
        <w:rPr>
          <w:sz w:val="32"/>
          <w:szCs w:val="32"/>
        </w:rPr>
        <w:t>当然，也有人对于这种模式持怀疑态度，他们担心这是不是一种高风险游戏。一旦发生系统故障或技术问题，不知道会不会突然间所有人的积分都归零，而那些依赖于此类补偿的人们将会遭受巨大的损失。不过根据目前的情况来看，“梦想金融”似乎做到了足够透明，并且保证了资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存在一些风险，但对于那些愿意冒险并且对未知充满好奇的人来说，神秘的财富卡无疑是一个值得尝试的地方。在这里，你不仅可以管理你的钱包，还能享受到前所未有的惊喜。如果你也是那种喜欢挑战命运的人，那么加入这个世界，或许你也能够找到属于自己的那份“丰厚”回报。</w:t>
      </w:r>
      <w:r>
        <w:rPr>
          <w:sz w:val="32"/>
          <w:szCs w:val="32"/>
        </w:rPr>
        <w:t>&lt;/p&gt;&lt;p&gt;&lt;img src="/static-img/zHZHJoJmshhqXwDAmXqESupkkHTPVcIv3TuV-ES-5J6yIR7tpnLu56V454bhtsSn.jpg"&gt;&lt;/p&gt;&lt;p&gt;&lt;a href = "/doc/577245-</w:t>
      </w:r>
      <w:r>
        <w:rPr>
          <w:sz w:val="32"/>
          <w:szCs w:val="32"/>
        </w:rPr>
        <w:t>神秘的财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知的金钱之门</w:t>
      </w:r>
      <w:r>
        <w:rPr>
          <w:sz w:val="32"/>
          <w:szCs w:val="32"/>
        </w:rPr>
        <w:t>.doc" rel="alternate" download="577245-</w:t>
      </w:r>
      <w:r>
        <w:rPr>
          <w:sz w:val="32"/>
          <w:szCs w:val="32"/>
        </w:rPr>
        <w:t>神秘的财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知的金钱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