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音乐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&lt;img src="/static-img/DO69Rnp9PoBcDkJIziuhUMIBOQQkupfW9oIHuJBhmHz2up8sip0LRNa3BCl8x0R-.jpg"&gt;&lt;/p&gt;&lt;p&gt;</w:t>
      </w:r>
      <w:r>
        <w:rPr>
          <w:sz w:val="32"/>
          <w:szCs w:val="32"/>
        </w:rPr>
        <w:t>随着全球化的加深，世界各地的艺术形式也在不断融合和发展。尤其是在欧洲，这个传统悠久、文化丰富的大陆上，一批新兴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凭借自己的才华和独特风格，在音乐界掀起了一股浪潮。他们通过自己的一言一行，不断打破传统，开创了新的艺术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创造力</w:t>
      </w:r>
      <w:r>
        <w:rPr>
          <w:sz w:val="32"/>
          <w:szCs w:val="32"/>
        </w:rPr>
        <w:t>&lt;/p&gt;&lt;p&gt;&lt;img src="/static-img/f_L2KbpF1WsszsGT-os258IBOQQkupfW9oIHuJBhmHyxvan6PDvf2Z1mRaEC8SU3gZfXJFWzvaGhl1WDX3OCiA.jpg"&gt;&lt;/p&gt;&lt;p&gt;</w:t>
      </w:r>
      <w:r>
        <w:rPr>
          <w:sz w:val="32"/>
          <w:szCs w:val="32"/>
        </w:rPr>
        <w:t>自由是任何艺术形式发展所必需的一部分，而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正是这种自由精神的体现。在这里，每位艺术家都有机会展现自己，无论是通过现场演出还是网络平台，他们都可以将自己的声音传递出去。这不仅为观众提供了更多选择，也为这些年轻人提供了一个展示才华、追求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phaFuVSil91gOgEMo-GXGMIBOQQkupfW9oIHuJBhmHyxvan6PDvf2Z1mRaEC8SU3gZfXJFWzvaGhl1WDX3OCiA.jpg"&gt;&lt;/p&gt;&lt;p&gt;</w:t>
      </w:r>
      <w:r>
        <w:rPr>
          <w:sz w:val="32"/>
          <w:szCs w:val="32"/>
        </w:rPr>
        <w:t>随着技术的进步和社会开放，音乐领域中的文化交流日益频繁。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中，我们可以听到各种语言交织在一起的声音，这些声音不仅代表了不同的文化，还反映出了现代社会多元化的一面。这样的融合，不仅增添了乐曲的多样性，也促进了不同民族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Cnl0H7s1LeR33lYnkW_cdcIBOQQkupfW9oIHuJBhmHyxvan6PDvf2Z1mRaEC8SU3gZfXJFWzvaGhl1WDX3OCiA.jpg"&gt;&lt;/p&gt;&lt;p&gt;</w:t>
      </w:r>
      <w:r>
        <w:rPr>
          <w:sz w:val="32"/>
          <w:szCs w:val="32"/>
        </w:rPr>
        <w:t>每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是一个独立的小宇宙，他或她的歌词、节奏以及舞台表现都是从个人经历和感受中汲取而来。而这个“潮水”正是一种持续变化的心态，它鼓励人们不断创新，不断探索，让每一次表演都充满新鲜感，为观众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&lt;img src="/static-img/IzMGbbNW2VXbePnyIR6MZsIBOQQkupfW9oIHuJBhmHyxvan6PDvf2Z1mRaEC8SU3gZfXJFWzvaGhl1WDX3OCiA.jpg"&gt;&lt;/p&gt;&lt;p&gt;</w:t>
      </w:r>
      <w:r>
        <w:rPr>
          <w:sz w:val="32"/>
          <w:szCs w:val="32"/>
        </w:rPr>
        <w:t>除了作为一种娱乐形式之外，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还对社会产生了一定的影响。它给予那些来自底层的人群以希望，使他们看到了一条可能实现自我价值提升的手段。此外，它也提醒我们关注社会问题，如种族平等、性别平等等，这些主题常常被包括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话语之中，从而引发公众对于这些问题更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疑会有更多优秀的人物加入到这场“潮流”的前线，其中既有已经成名的大师，又有即将崭露头角的小辈。而随着科技手段的进一步完善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应用于音乐制作，将会带来更加震撼人心的视觉体验。这一切，都让我们期待着下一次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，因为那里总有一股潜力无穷、激情澎湃的地球波动正在悄然发生。</w:t>
      </w:r>
      <w:r>
        <w:rPr>
          <w:sz w:val="32"/>
          <w:szCs w:val="32"/>
        </w:rPr>
        <w:t>&lt;/p&gt;&lt;p&gt;&lt;a href = "/doc/577212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音乐界的无限可能</w:t>
      </w:r>
      <w:r>
        <w:rPr>
          <w:sz w:val="32"/>
          <w:szCs w:val="32"/>
        </w:rPr>
        <w:t>.doc" rel="alternate" download="577212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音乐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