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之气揭秘邪气凛然世界的迷人故事与深邃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冥之气：揭秘邪气凛然世界的迷人故事与深邃情感</w:t>
      </w:r>
      <w:r>
        <w:rPr>
          <w:sz w:val="32"/>
          <w:szCs w:val="32"/>
        </w:rPr>
        <w:t>&lt;/p&gt;&lt;p&gt;&lt;img src="/static-img/aZUGJsRdb9dMWL2bMT8xvMIBOQQkupfW9oIHuJBhmHz2up8sip0LRNa3BCl8x0R-.png"&gt;&lt;/p&gt;&lt;p&gt;</w:t>
      </w:r>
      <w:r>
        <w:rPr>
          <w:sz w:val="32"/>
          <w:szCs w:val="32"/>
        </w:rPr>
        <w:t>在一个古老而神秘的世界里，存在着一种被称为“邪气”的力量，这种力量就像一股潜藏于黑暗中的无形之手，能够操纵一切。《邪气凛然》是一部集奇幻与冒险于一身的小说，它讲述了一个勇敢少年如何在这个充满魔力的世界中寻找自我，并最终成为了一名强大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BbeFgOCp1NZUaBwwllMneMIBOQQkupfW9oIHuJBhmHyxvan6PDvf2Z1mRaEC8SU3gZfXJFWzvaGhl1WDX3OCiA.png"&gt;&lt;/p&gt;&lt;p&gt;</w:t>
      </w:r>
      <w:r>
        <w:rPr>
          <w:sz w:val="32"/>
          <w:szCs w:val="32"/>
        </w:rPr>
        <w:t>《邪气凛然》的世界观是一个由多个地区组成的广阔大陆，其中每个地区都有其独特的文化和历史。北方是冰雪覆盖的大地，而南方则是热带雨林茂密的地方。在这片土地上，不仅存在着人类，还有各种各样的魔物、精灵和其他奇异生物。这些生物之间往往因为资源争夺而产生冲突，但也存在着合作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塑造</w:t>
      </w:r>
      <w:r>
        <w:rPr>
          <w:sz w:val="32"/>
          <w:szCs w:val="32"/>
        </w:rPr>
        <w:t>&lt;/p&gt;&lt;p&gt;&lt;img src="/static-img/y3unVxFFs-iavVg71PMOWcIBOQQkupfW9oIHuJBhmHyxvan6PDvf2Z1mRaEC8SU3gZfXJFWzvaGhl1WDX3OCiA.png"&gt;&lt;/p&gt;&lt;p&gt;</w:t>
      </w:r>
      <w:r>
        <w:rPr>
          <w:sz w:val="32"/>
          <w:szCs w:val="32"/>
        </w:rPr>
        <w:t>小说的主角是一个名叫艾力克斯的小伙子，他出生在一个普通村庄，在那里他从小就表现出了异常高超的魔法才能。他对这个世界充满了好奇心和探索欲，所以决定踏上旅程去寻找更强大的魔法，以保护自己的人民免受外来侵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&lt;img src="/static-img/hEWpk9pt7u3hT16VY6Rju8IBOQQkupfW9oIHuJBhmHyxvan6PDvf2Z1mRaEC8SU3gZfXJFWzvaGhl1WDX3OCiA.png"&gt;&lt;/p&gt;&lt;p&gt;</w:t>
      </w:r>
      <w:r>
        <w:rPr>
          <w:sz w:val="32"/>
          <w:szCs w:val="32"/>
        </w:rPr>
        <w:t>艾力克斯开始了他的冒险之旅，他遇到了各种各样的人物，每个人都带有一些隐藏的情感或背后的故事。他学会了如何利用自己的魔法，以及如何面对来自周围环境中恶劣势力的挑战。在一次次艰难卓绝的战斗后，他逐渐发现自己其实拥有控制整个“邪气”流动的一部分能力，这使得他变得更加强大，也让他意识到必须负起责任来维护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</w:t>
      </w:r>
      <w:r>
        <w:rPr>
          <w:sz w:val="32"/>
          <w:szCs w:val="32"/>
        </w:rPr>
        <w:t>&lt;/p&gt;&lt;p&gt;&lt;img src="/static-img/brubmfo3IKS-khaju2ABOMIBOQQkupfW9oIHuJBhmHyxvan6PDvf2Z1mRaEC8SU3gZfXJFWzvaGhl1WDX3OCiA.png"&gt;&lt;/p&gt;&lt;p&gt;</w:t>
      </w:r>
      <w:r>
        <w:rPr>
          <w:sz w:val="32"/>
          <w:szCs w:val="32"/>
        </w:rPr>
        <w:t>除了战斗和探险，《邪气凛然》还有许多细腻的情感描写。艾力克斯在旅途中结识了一位聪明美丽的心灵伴侣，她不仅帮助他解决问题，也给予了他温暖。这段感情逐渐深化，让读者可以体会到爱情对于人物成长过程中的重要作用，同时也增添了一份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彩绝伦的情节编织，让整个小说充满吸引力。每个章节都是独立的小故事，但又紧密相连，为读者提供了丰富多彩且难以预测的情况，使得整本书成为不可抗拒的一次阅读体验。而对于那些喜欢收藏文学宝贝的人来说，能下载完整版《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将是一件令人激动的事情，因为它不仅包含了所有精彩章节，还保留着文字原汁原味，无需担心格式或者内容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邪気凛然》已经成为经典作品之一，它影响了一代又一代的读者。而对于那些新入门的小说爱好者来说，这部作品提供了一种全新的阅读体验，不仅能够欣赏到优秀文笔，更能够学习到关于勇敢、坚持以及责任等主题。此外，由于网络时代信息交流快速，因此即使是在现代社会，“下载《邪氣凿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」”依旧是一个简单且有效的手段，可以让更多人享受到这部杰出的文学作品，从而继续传播其影响力。</w:t>
      </w:r>
      <w:r>
        <w:rPr>
          <w:sz w:val="32"/>
          <w:szCs w:val="32"/>
        </w:rPr>
        <w:t>&lt;/p&gt;&lt;p&gt;&lt;a href = "/doc/577161-</w:t>
      </w:r>
      <w:r>
        <w:rPr>
          <w:sz w:val="32"/>
          <w:szCs w:val="32"/>
        </w:rPr>
        <w:t>幽冥之气揭秘邪气凛然世界的迷人故事与深邃情感</w:t>
      </w:r>
      <w:r>
        <w:rPr>
          <w:sz w:val="32"/>
          <w:szCs w:val="32"/>
        </w:rPr>
        <w:t>.doc" rel="alternate" download="577161-</w:t>
      </w:r>
      <w:r>
        <w:rPr>
          <w:sz w:val="32"/>
          <w:szCs w:val="32"/>
        </w:rPr>
        <w:t>幽冥之气揭秘邪气凛然世界的迷人故事与深邃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