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泼洒自如的清凉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夏天的水流总是那么清凉？</w:t>
      </w:r>
      <w:r>
        <w:rPr>
          <w:sz w:val="32"/>
          <w:szCs w:val="32"/>
        </w:rPr>
        <w:t>&lt;/p&gt;&lt;p&gt;&lt;img src="/static-img/5JDA4s5lKwH42vCkaWt3kULW5-S_UlSHgwd5VXY6rMPYJJOdDm2zdoT4aDCzmMtL.jpg"&gt;&lt;/p&gt;&lt;p&gt;</w:t>
      </w:r>
      <w:r>
        <w:rPr>
          <w:sz w:val="32"/>
          <w:szCs w:val="32"/>
        </w:rPr>
        <w:t>在一个炎热的夏日午后，阳光如同炙炉一般烤着大地，每个人都在寻找一种方式来逃避这份难以忍受的暑热。一些人选择躲进空调房中，而另一些则走向自然，希望能找到那一丝丝凉意。今天，我决定带你去体验一次“抱着边走边撞水流了一地的水”的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如此渴望触碰到凉爽？</w:t>
      </w:r>
      <w:r>
        <w:rPr>
          <w:sz w:val="32"/>
          <w:szCs w:val="32"/>
        </w:rPr>
        <w:t>&lt;/p&gt;&lt;p&gt;&lt;img src="/static-img/YibN1NlARfUu8C3PWaDttELW5-S_UlSHgwd5VXY6rMM3Up00j4qe3d3lK_-ZB6qd9Obc3QjFftLwMhXr76ak9nIV8QcF8p2HUhOnbcchG1pn6RP3_3m9dL_TeQMoUZ7QSc_s48PVtJiHM_c1P_XuQLm4-X2U4SnZ-PtkwYz6osAP8a0x7UI1GENV5X8hoX5xLeBY4XzkjLc5fUBqX77dmoGX1yRVs72hoZdVg19zgog.jpg"&gt;&lt;/p&gt;&lt;p&gt;</w:t>
      </w:r>
      <w:r>
        <w:rPr>
          <w:sz w:val="32"/>
          <w:szCs w:val="32"/>
        </w:rPr>
        <w:t>记得小时候，我们总会在夏日里追逐跳跃的小溪，那些清澈见底的小溪仿佛是大自然赐予我们的礼物，它们不仅提供了一个解暑之地，还让我们感受到生命中的快乐与自由。在这样的情景下，我们的心灵和身体都获得了宁静与放松，这种感觉无疑是令人难忘且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享受这些小溪？</w:t>
      </w:r>
      <w:r>
        <w:rPr>
          <w:sz w:val="32"/>
          <w:szCs w:val="32"/>
        </w:rPr>
        <w:t>&lt;/p&gt;&lt;p&gt;&lt;img src="/static-img/O5HWU4DoSz9MJsPdiAZ4MULW5-S_UlSHgwd5VXY6rMM3Up00j4qe3d3lK_-ZB6qd9Obc3QjFftLwMhXr76ak9nIV8QcF8p2HUhOnbcchG1pn6RP3_3m9dL_TeQMoUZ7QSc_s48PVtJiHM_c1P_XuQLm4-X2U4SnZ-PtkwYz6osAP8a0x7UI1GENV5X8hoX5xLeBY4XzkjLc5fUBqX77dmoGX1yRVs72hoZdVg19zgog.jpg"&gt;&lt;/p&gt;&lt;p&gt;</w:t>
      </w:r>
      <w:r>
        <w:rPr>
          <w:sz w:val="32"/>
          <w:szCs w:val="32"/>
        </w:rPr>
        <w:t>要想真正享受那些小溪，就需要有一定的技巧和策略。首先，你需要选择一个合适的地方，这个地方应该有足够的空间可以活动，同时也不能太偏远，不然就无法快速返回。如果可能的话，可以带上一些简单的工具，比如一把小刀、一块布或者是一根绳子，以便于处理可能遇到的困难。此外，如果你是一个爱好者，可以准备好你的相机或摄像头，用以记录下每一个精彩瞬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抱着边走边撞水流了一地的水”是什么样的体验？</w:t>
      </w:r>
      <w:r>
        <w:rPr>
          <w:sz w:val="32"/>
          <w:szCs w:val="32"/>
        </w:rPr>
        <w:t>&lt;/p&gt;&lt;p&gt;&lt;img src="/static-img/-5rVNUzzp-SbAgDZ_qljVkLW5-S_UlSHgwd5VXY6rMM3Up00j4qe3d3lK_-ZB6qd9Obc3QjFftLwMhXr76ak9nIV8QcF8p2HUhOnbcchG1pn6RP3_3m9dL_TeQMoUZ7QSc_s48PVtJiHM_c1P_XuQLm4-X2U4SnZ-PtkwYz6osAP8a0x7UI1GENV5X8hoX5xLeBY4XzkjLc5fUBqX77dmoGX1yRVs72hoZdVg19zgog.jpg"&gt;&lt;/p&gt;&lt;p&gt;</w:t>
      </w:r>
      <w:r>
        <w:rPr>
          <w:sz w:val="32"/>
          <w:szCs w:val="32"/>
        </w:rPr>
        <w:t>当你终于来到了那个神秘的小径上，你开始缓缓前行，脚步轻盈而又充满期待。当眼前出现的是一条潺潺流动的小溪，你的心中涌起了一股强烈的情感。你紧紧握住手中的工具，一声不吭，将自己投入到了这片绿色世界之中。这时候，你将发现自己已经身处于另一个世界——这个世界里没有喧嚣，没有压力，只有那份纯粹而真挚的情感交流。在这里，“抱着边走边撞水流了一地的水”，一切都是那么自然、那么自在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里的秘密</w:t>
      </w:r>
      <w:r>
        <w:rPr>
          <w:sz w:val="32"/>
          <w:szCs w:val="32"/>
        </w:rPr>
        <w:t>&lt;/p&gt;&lt;p&gt;&lt;img src="/static-img/k0e_RrqBl5fCIKToOY3ye0LW5-S_UlSHgwd5VXY6rMM3Up00j4qe3d3lK_-ZB6qd9Obc3QjFftLwMhXr76ak9nIV8QcF8p2HUhOnbcchG1pn6RP3_3m9dL_TeQMoUZ7QSc_s48PVtJiHM_c1P_XuQLm4-X2U4SnZ-PtkwYz6osAP8a0x7UI1GENV5X8hoX5xLeBY4XzkjLc5fUBqX77dmoGX1yRVs72hoZdVg19zgog.jpg"&gt;&lt;/p&gt;&lt;p&gt;</w:t>
      </w:r>
      <w:r>
        <w:rPr>
          <w:sz w:val="32"/>
          <w:szCs w:val="32"/>
        </w:rPr>
        <w:t>随着时间推移，小溪似乎变得更加神秘起来。你注意到它经常发生变化，有时候宽阔，有时候狭窄，有时候浅滩，有时候湍急。这些变化似乎隐藏着某种不可告人的秘密，而只有通过亲身体验才能慢慢揭开它们的一角。你尝试探索这些变幻莫测的地方，每一步都像是踏进未知的大门，内心充满了激动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抱着边走边撞水流了一地的水”的旅程结束了，但它留下的印象却永远不会消失。在回家的路上，当夜幕降临时，那些曾经穿越过你的脚步，也许就在你的心里悄悄闪烁。而你，在回忆这段旅程时，也许会发觉，无论是在未来还是现在，都能从生活中找到属于自己的那片绿洲，从那里汲取力量，并继续前行，因为生命本身就是一场不断探索未知、追求美好的旅行。而“抱着边走邊撞”这一过程，无疑成为了这次旅行最珍贵的一部分。</w:t>
      </w:r>
      <w:r>
        <w:rPr>
          <w:sz w:val="32"/>
          <w:szCs w:val="32"/>
        </w:rPr>
        <w:t>&lt;/p&gt;&lt;p&gt;&lt;a href = "/doc/577155-</w:t>
      </w:r>
      <w:r>
        <w:rPr>
          <w:sz w:val="32"/>
          <w:szCs w:val="32"/>
        </w:rPr>
        <w:t>抱着边走边撞水流了一地的水泼洒自如的清凉夏日</w:t>
      </w:r>
      <w:r>
        <w:rPr>
          <w:sz w:val="32"/>
          <w:szCs w:val="32"/>
        </w:rPr>
        <w:t>.doc" rel="alternate" download="577155-</w:t>
      </w:r>
      <w:r>
        <w:rPr>
          <w:sz w:val="32"/>
          <w:szCs w:val="32"/>
        </w:rPr>
        <w:t>抱着边走边撞水流了一地的水泼洒自如的清凉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