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的成熟好妈妈如何与时俱进地陪伴孩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作为一名妈妈，我深知如何在忙碌中照顾好孩子是多么重要。最近，我发现了一款名为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应用，它帮助我不仅能够及时了解孩子的生活，还能与他们保持联系，让我们之间的关系更加紧密。</w:t>
      </w:r>
      <w:r>
        <w:rPr>
          <w:sz w:val="32"/>
          <w:szCs w:val="32"/>
        </w:rPr>
        <w:t>&lt;/p&gt;&lt;p&gt;&lt;img src="/static-img/Y70qdK6nt4t5_hpkMNEq_VRnKfcCsDXu_0sjcnF90cyBl9ckVbO9oaGXVYNfc4KI.jpg"&gt;&lt;/p&gt;&lt;p&gt;</w:t>
      </w:r>
      <w:r>
        <w:rPr>
          <w:sz w:val="32"/>
          <w:szCs w:val="32"/>
        </w:rPr>
        <w:t>我是一个成熟好妈妈，因为我明白了什么才是真正重要的事情。在现代社会，很多父母都很忙，他们可能会因为工作而忽略了家庭。但是我不同。我知道无论何时何地，只要我的孩子需要我，我都会在这里支持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让我感觉就像有双眼睛一样，即使身处不同的世界，也能看到我的宝贝们的一举一动。这款应用允许我实时查看孩子的情况，无论是在学校还是玩耍的地方。它带来了极大的安心感，因为我知道如果发生任何事情，我都能第一时间得到通知。</w:t>
      </w:r>
      <w:r>
        <w:rPr>
          <w:sz w:val="32"/>
          <w:szCs w:val="32"/>
        </w:rPr>
        <w:t>&lt;/p&gt;&lt;p&gt;&lt;img src="/static-img/XeRSTuslQKAZhT-3723_wlRnKfcCsDXu_0sjcnF90czuJ_FIgByChnmMIVDbRqMxh_i7HfbAqBc_VuKo2MdaDm8w2qaE-cjS3E1UlGfxuaE2ERnL3UqKix5KaufLWAkU4Fnv1HpsjQ9fHgSEo9S5lbK8OPfyIcuQ_IlriJ4srKSd5Vws3Q-T2GXgPwGzTfpX.jpg"&gt;&lt;/p&gt;&lt;p&gt;</w:t>
      </w:r>
      <w:r>
        <w:rPr>
          <w:sz w:val="32"/>
          <w:szCs w:val="32"/>
        </w:rPr>
        <w:t>除了实时监控外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还提供了许多其他功能，比如定位服务、安全报警和日程管理等，这些都是一个成熟好妈妈所需的必备工具。它不仅让我的生活变得更加高效，也让我们整个家庭的沟通更为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成为一个好的母亲并不意味着依赖技术，而是要学会适应并利用这些工具来增强我们的亲子关系。我鼓励所有年轻父母，不要害怕新技术，而应该勇于尝试，用它们来提升自己的育儿能力和家庭生活质量。</w:t>
      </w:r>
      <w:r>
        <w:rPr>
          <w:sz w:val="32"/>
          <w:szCs w:val="32"/>
        </w:rPr>
        <w:t>&lt;/p&gt;&lt;p&gt;&lt;img src="/static-img/S7Tk7goSTx3zfQmz2ZxOIFRnKfcCsDXu_0sjcnF90czuJ_FIgByChnmMIVDbRqMxh_i7HfbAqBc_VuKo2MdaDm8w2qaE-cjS3E1UlGfxuaE2ERnL3UqKix5KaufLWAkU4Fnv1HpsjQ9fHgSEo9S5lbK8OPfyIcuQ_IlriJ4srKSd5Vws3Q-T2GXgPwGzTfpX.jpg"&gt;&lt;/p&gt;&lt;p&gt;</w:t>
      </w:r>
      <w:r>
        <w:rPr>
          <w:sz w:val="32"/>
          <w:szCs w:val="32"/>
        </w:rPr>
        <w:t>总之，当你想成为那个每天都关心、陪伴着你的小朋友，不管他们走到哪里，都能看到他们微笑着活跃的人，那么选择正确的工具，就像选择正确的心态一样至关重要。作为一名成熟好妈妈，你值得拥有最好的自己，以及最美好的家人团聚。而现在，有了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这样的科技支持，我们可以一起追求这一目标，并享受这段旅程中的每一个瞬间。</w:t>
      </w:r>
      <w:r>
        <w:rPr>
          <w:sz w:val="32"/>
          <w:szCs w:val="32"/>
        </w:rPr>
        <w:t>&lt;/p&gt;&lt;p&gt;&lt;a href = "/doc/577085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成熟好妈妈如何与时俱进地陪伴孩子</w:t>
      </w:r>
      <w:r>
        <w:rPr>
          <w:sz w:val="32"/>
          <w:szCs w:val="32"/>
        </w:rPr>
        <w:t>.doc" rel="alternate" download="577085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成熟好妈妈如何与时俱进地陪伴孩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