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她与上司的不伦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里，有一位名叫李梅的人妻，她的生活似乎无忧无虑，但实际上，她却隐藏着一个让人惊讶的事实——她与自己的上司有了不伦之恋。这个秘密如同一颗定时炸弹，随时可能爆炸。</w:t>
      </w:r>
      <w:r>
        <w:rPr>
          <w:sz w:val="32"/>
          <w:szCs w:val="32"/>
        </w:rPr>
        <w:t>&lt;/p&gt;&lt;p&gt;&lt;img src="/static-img/_jW1n5sS3zQFuHir3eLQUZ2FZk6uwjnBPVxxvjxXbWbYAuQw1J-dnsaCbQm3jKhc.jpg"&gt;&lt;/p&gt;&lt;p&gt;</w:t>
      </w:r>
      <w:r>
        <w:rPr>
          <w:sz w:val="32"/>
          <w:szCs w:val="32"/>
        </w:rPr>
        <w:t>段落一：隐蔽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个聪明而又美丽的女孩，她在公司中以其高效和细致赢得了领导和同事们的尊重。她对工作认真负责，对家人的爱也深沉。但是，在她的内心深处，一股情感正悄然生长。这是一种既羞愧又无法抗拒的情感，它源于对自己上司的一种特殊感情。他的名字叫王磊，是公司的大腕儿，他对工作严谨，对待下属慈祥，这一切都让李梅产生了一种难以言说的吸引力。</w:t>
      </w:r>
      <w:r>
        <w:rPr>
          <w:sz w:val="32"/>
          <w:szCs w:val="32"/>
        </w:rPr>
        <w:t>&lt;/p&gt;&lt;p&gt;&lt;img src="/static-img/Z_n71845i9p8fwS5HrBUG52FZk6uwjnBPVxxvjxXbWa-5jLJuPgk57STOcDCxj40.jpg"&gt;&lt;/p&gt;&lt;p&gt;</w:t>
      </w:r>
      <w:r>
        <w:rPr>
          <w:sz w:val="32"/>
          <w:szCs w:val="32"/>
        </w:rPr>
        <w:t>段落二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王磊找到了机会，他带着几瓶好酒来到公司附近的小餐馆，与李梅约会。在那份温馨而神秘的地方，他们终于说出了彼此的心声。王磊告诉李梅，他一直以来都喜欢她，不仅因为她的能力，更因为她的善良和坚韧。他向她表达了他渴望得到更多亲近、更深层次交流的心愿，而不是仅仅是职业上的指导或支持。他们相互拥抱，那个瞬间，就像时间静止了一般。</w:t>
      </w:r>
      <w:r>
        <w:rPr>
          <w:sz w:val="32"/>
          <w:szCs w:val="32"/>
        </w:rPr>
        <w:t>&lt;/p&gt;&lt;p&gt;&lt;img src="/static-img/eZQqKZwswEL8G3mJNHNKEZ2FZk6uwjnBPVxxvjxXbWa-5jLJuPgk57STOcDCxj40.jpg"&gt;&lt;/p&gt;&lt;p&gt;</w:t>
      </w:r>
      <w:r>
        <w:rPr>
          <w:sz w:val="32"/>
          <w:szCs w:val="32"/>
        </w:rPr>
        <w:t>段落三：面临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两人开始偷偷见面，他们一起走过夜晚繁华的地铁通道，或是在偏僻的小公园里散步。那份幸福简直令人窒息。但是，这份快乐并非没有代价。在一次偶然的机会下，李梅被发现将文件带出办公室，她害怕被抓包，同时也为自己的行为感到羞耻。她开始怀疑自己是否真的做对了？这份冒险究竟值得吗？</w:t>
      </w:r>
      <w:r>
        <w:rPr>
          <w:sz w:val="32"/>
          <w:szCs w:val="32"/>
        </w:rPr>
        <w:t>&lt;/p&gt;&lt;p&gt;&lt;img src="/static-img/o3Z9UUOES1ReylhkE6-ZlJ2FZk6uwjnBPVxxvjxXbWa-5jLJuPgk57STOcDCxj40.jpg"&gt;&lt;/p&gt;&lt;p&gt;</w:t>
      </w:r>
      <w:r>
        <w:rPr>
          <w:sz w:val="32"/>
          <w:szCs w:val="32"/>
        </w:rPr>
        <w:t>段落四：背后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系变得越来越复杂。当他们试图把这种关系藏匿在日常生活中时，却意外地触发了一系列连锁反应。一位观察敏锐且忠诚的员工揭露了这一切，并威胁要曝光。如果事情败露，两人的职业生涯都会受到重创。而就在这个紧张不安的时候，他们之间出现了裂痕。压力大到极点，让他们不得不重新审视这场游戏到底值不值得继续下去？</w:t>
      </w:r>
      <w:r>
        <w:rPr>
          <w:sz w:val="32"/>
          <w:szCs w:val="32"/>
        </w:rPr>
        <w:t>&lt;/p&gt;&lt;p&gt;&lt;img src="/static-img/xEgri0_Y9gEnM9k7rf8c9J2FZk6uwjnBPVxxvjxXbWa-5jLJuPgk57STOcDCxj40.jpg"&gt;&lt;/p&gt;&lt;p&gt;</w:t>
      </w:r>
      <w:r>
        <w:rPr>
          <w:sz w:val="32"/>
          <w:szCs w:val="32"/>
        </w:rPr>
        <w:t>段落五：抉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的心理斗争之后，两人决定结束这场危险而甜蜜的情缘。这并不意味着它们是不再需要彼此，只不过，它们明白必须为了更大的利益放弃私欲。此后，他们各自回归到了原来的岗位，无论是在职场还是家庭中，都保持着专业和责任心。在某些情况下，即使我们知道某件事情并不完美，我们仍旧选择它，因为它代表了一种可能性，也许还能给我们带来一些微小但珍贵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与上司出轨的人妻》的故事，不只是关于情感纠葛，更是在现实世界中的艰难抉择，以及对于个人命运所作出的重大影响。当我们追求那些看似不可及的事物时，我们需要考虑的是整个局势，而不是只关注眼前的短暂安慰。此刻，再次回首往昔，那个充满挑战与希望的问题依然悬挂在每个人前方：“这是我想要的事情吗？”</w:t>
      </w:r>
      <w:r>
        <w:rPr>
          <w:sz w:val="32"/>
          <w:szCs w:val="32"/>
        </w:rPr>
        <w:t>&lt;/p&gt;&lt;p&gt;&lt;a href = "/doc/577061-</w:t>
      </w:r>
      <w:r>
        <w:rPr>
          <w:sz w:val="32"/>
          <w:szCs w:val="32"/>
        </w:rPr>
        <w:t>背后的秘密她与上司的不伦之恋</w:t>
      </w:r>
      <w:r>
        <w:rPr>
          <w:sz w:val="32"/>
          <w:szCs w:val="32"/>
        </w:rPr>
        <w:t>.doc" rel="alternate" download="577061-</w:t>
      </w:r>
      <w:r>
        <w:rPr>
          <w:sz w:val="32"/>
          <w:szCs w:val="32"/>
        </w:rPr>
        <w:t>背后的秘密她与上司的不伦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