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人工智能新篇章中的隐秘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：人工智能新篇章中的隐秘交响</w:t>
      </w:r>
      <w:r>
        <w:rPr>
          <w:sz w:val="32"/>
          <w:szCs w:val="32"/>
        </w:rPr>
        <w:t>&lt;/p&gt;&lt;p&gt;&lt;img src="/static-img/Gkpt7Jvpo_F_7lhBDJEzMgCUX4lEHvSaHg7VBZMBX5sT86Ozph8An-eUhLGl-w4t.jpg"&gt;&lt;/p&gt;&lt;p&gt;</w:t>
      </w:r>
      <w:r>
        <w:rPr>
          <w:sz w:val="32"/>
          <w:szCs w:val="32"/>
        </w:rPr>
        <w:t>在一个名为忘忧草的虚拟世界里，有着一片被称作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”的神秘区域。这里不仅是游戏玩家们探险和冒险的热门地带，更是一个充满未知和谜团的地方。近日，一款利用人工智能技术实现的人脸替换功能悄然问世，震惊了整个忘忧草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与隐私议题</w:t>
      </w:r>
      <w:r>
        <w:rPr>
          <w:sz w:val="32"/>
          <w:szCs w:val="32"/>
        </w:rPr>
        <w:t>&lt;/p&gt;&lt;p&gt;&lt;img src="/static-img/vW1qVy58StVI71OG74A40ACUX4lEHvSaHg7VBZMBX5srCw-R3p6smrAL5uGpx_fr0KGIxZ5hfP7IajW1uVkPymLGgjmrcFBV2qCxhbiGTGfcfLIDycYsc08P59z9uZe1Ay65kH1WOFM-MYwOzo4M6g.jpg"&gt;&lt;/p&gt;&lt;p&gt;</w:t>
      </w:r>
      <w:r>
        <w:rPr>
          <w:sz w:val="32"/>
          <w:szCs w:val="32"/>
        </w:rPr>
        <w:t>随着技术的发展，我们生活中的一些常规操作都可能变得不再需要人类介入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正逐步渗透到我们的日常生活中，比如自动驾驶汽车、语音助手等。但这种进步也伴随着新的伦理问题出现。在忘忧</w:t>
      </w:r>
      <w:r>
        <w:rPr>
          <w:sz w:val="32"/>
          <w:szCs w:val="32"/>
        </w:rPr>
        <w:t>grass 12</w:t>
      </w:r>
      <w:r>
        <w:rPr>
          <w:sz w:val="32"/>
          <w:szCs w:val="32"/>
        </w:rPr>
        <w:t>区网站上推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，让人们对个人隐私保护提出了新的疑问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zC8nv1g1t77ypcrECAQ8MACUX4lEHvSaHg7VBZMBX5srCw-R3p6smrAL5uGpx_fr0KGIxZ5hfP7IajW1uVkPymLGgjmrcFBV2qCxhbiGTGfcfLIDycYsc08P59z9uZe1Ay65kH1WOFM-MYwOzo4M6g.jpg"&gt;&lt;/p&gt;&lt;p&gt;</w:t>
      </w:r>
      <w:r>
        <w:rPr>
          <w:sz w:val="32"/>
          <w:szCs w:val="32"/>
        </w:rPr>
        <w:t>这项技术通过复杂的算法分析用户上传的人脸图片，并生成相似但不同的图像。如果这些图像用于游戏内某个角色的造型，那么用户就可以享受到更加自我化的游戏体验。而对于那些追求完美虚拟身份或者想要隐藏真实身份的人来说，这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项技术应用于网络上的时，安全性问题便不可避免地浮出水面。如果这些信息没有得到妥善处理，就可能会导致个人数据泄露，从而引发一系列连锁反应。</w:t>
      </w:r>
      <w:r>
        <w:rPr>
          <w:sz w:val="32"/>
          <w:szCs w:val="32"/>
        </w:rPr>
        <w:t>&lt;/p&gt;&lt;p&gt;&lt;img src="/static-img/4wVpP1uKnTF-YSN8WFzWjACUX4lEHvSaHg7VBZMBX5srCw-R3p6smrAL5uGpx_fr0KGIxZ5hfP7IajW1uVkPymLGgjmrcFBV2qCxhbiGTGfcfLIDycYsc08P59z9uZe1Ay65kH1WOFM-MYwOzo4M6g.jpg"&gt;&lt;/p&gt;&lt;p&gt;</w:t>
      </w:r>
      <w:r>
        <w:rPr>
          <w:sz w:val="32"/>
          <w:szCs w:val="32"/>
        </w:rPr>
        <w:t>安全风险与监管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数据安全已成为全球关注的话题。不论是政府部门还是企业，都必须加强对此类高科技产品和服务进行严格监管，以防止其滥用或误用给社会带来负面影响。此外，对于用户来说，要提高自身对于网络安全知识的意识，不要轻易提供个人敏感信息。</w:t>
      </w:r>
      <w:r>
        <w:rPr>
          <w:sz w:val="32"/>
          <w:szCs w:val="32"/>
        </w:rPr>
        <w:t>&lt;/p&gt;&lt;p&gt;&lt;img src="/static-img/4YxkHaWkWz_HFpCyorf5pACUX4lEHvSaHg7VBZMBX5srCw-R3p6smrAL5uGpx_fr0KGIxZ5hfP7IajW1uVkPymLGgjmrcFBV2qCxhbiGTGfcfLIDycYsc08P59z9uZe1Ay65kH1WOFM-MYwOzo4M6g.jpg"&gt;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此领域还处于起步阶段，但它已经显示出了巨大的潜力。未来的几年里，我们有理由相信这一领域将迎来快速增长期。更先进的人工智能模型将能够更好地模仿人类行为，使得虚拟现实体验更加真实可信。而对于开发者们来说，他们将面临挑战性的任务——如何平衡创新与责任，同时确保所有参与者的利益得到保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：人工智能新篇章中的隐秘交响》文章探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在游戏平台上的应用及其潜在风险，以及我们应该如何应对这些挑战。这一主题触及到了当今社会最核心的问题之一——科技发展与伦理道德之间微妙而紧张的关系。在追求创新和效率同时，我们不能忽视了维护公众权益所需采取的一系列措施。</w:t>
      </w:r>
      <w:r>
        <w:rPr>
          <w:sz w:val="32"/>
          <w:szCs w:val="32"/>
        </w:rPr>
        <w:t>&lt;/p&gt;&lt;p&gt;&lt;a href = "/doc/57697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工智能新篇章中的隐秘交响</w:t>
      </w:r>
      <w:r>
        <w:rPr>
          <w:sz w:val="32"/>
          <w:szCs w:val="32"/>
        </w:rPr>
        <w:t>.doc" rel="alternate" download="57697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工智能新篇章中的隐秘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