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我亲眼见证了他那一手高超的算命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深夜的月色朦胧中，我跟随着一群好奇的村民，来到了一个小巷子里的一间破旧的小屋。这里传说中的国相爷，以其神算术著称，每次都能准确预言未来的人生轨迹和命运变迁。</w:t>
      </w:r>
      <w:r>
        <w:rPr>
          <w:sz w:val="32"/>
          <w:szCs w:val="32"/>
        </w:rPr>
        <w:t>&lt;/p&gt;&lt;p&gt;&lt;img src="/static-img/lf8W1tnunjTKRL6KIOVOHcvLLxfhQ27KSImwB-WNPRu6L3ySR414eFVV5pnTPscz.png"&gt;&lt;/p&gt;&lt;p&gt;</w:t>
      </w:r>
      <w:r>
        <w:rPr>
          <w:sz w:val="32"/>
          <w:szCs w:val="32"/>
        </w:rPr>
        <w:t>我推开门，轻轻地踏入室内，那里面弥漫着一股古怪而又浓郁的香气。我环顾四周，只见屋内摆放着一些奇异的物品，一些看似无用的工具，还有一张老式的地图铺在桌上，显得格外引人注目。国相爷坐在桌前，他身形微胖，但眼神却透露出一种超凡脱俗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抬起头，看了我一眼，然后温和地笑了一下，说：“请坐，请问有什么可以帮您的？”他的声音低沉而有磁性，让人听起来既舒缓又充满力量。</w:t>
      </w:r>
      <w:r>
        <w:rPr>
          <w:sz w:val="32"/>
          <w:szCs w:val="32"/>
        </w:rPr>
        <w:t>&lt;/p&gt;&lt;p&gt;&lt;img src="/static-img/8P-FJg845WdkH0ufFTVbU8vLLxfhQ27KSImwB-WNPRtAKpeh0R9ohndLunJROLavtZiQxAT2sN0x7XWAMurGdIqU_ff3VHBLKO0xAhSLJojuCMA2qNhjLLm570l54m4rx6m2htkG_7jMsGRrP6SNUg.png"&gt;&lt;/p&gt;&lt;p&gt;</w:t>
      </w:r>
      <w:r>
        <w:rPr>
          <w:sz w:val="32"/>
          <w:szCs w:val="32"/>
        </w:rPr>
        <w:t>我犹豫了一下，然后决定尝试一下这位神算术家的预言能力。我告诉他我的情况，他认真地倾听，并用手指慢慢摩挲着那张地图。他闭上眼睛，用力地点点头，然后突然睁开双眼，对我说：“你的生命之路将会经历几番波折，但最终你会找到属于自己的道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让我心中涌起一股莫名其妙的情感，同时也让人感到有些害怕。但是当时就觉得这样的预言似乎带有一丝不可抗拒的力量，我忍不住对他产生了更多好奇和尊敬。</w:t>
      </w:r>
      <w:r>
        <w:rPr>
          <w:sz w:val="32"/>
          <w:szCs w:val="32"/>
        </w:rPr>
        <w:t>&lt;/p&gt;&lt;p&gt;&lt;img src="/static-img/eYY9ZK5TnCKmG0Evqf_4acvLLxfhQ27KSImwB-WNPRtAKpeh0R9ohndLunJROLavtZiQxAT2sN0x7XWAMurGdIqU_ff3VHBLKO0xAhSLJojuCMA2qNhjLLm570l54m4rx6m2htkG_7jMsGRrP6SNUg.png"&gt;&lt;/p&gt;&lt;p&gt;</w:t>
      </w:r>
      <w:r>
        <w:rPr>
          <w:sz w:val="32"/>
          <w:szCs w:val="32"/>
        </w:rPr>
        <w:t>几个月后，当那些波折如期而至的时候，我想到了国相爷的话。那时候，我才明白真正意义上的“国相爷神算”并非仅仅是一种技巧，而是一个信仰、希望与勇气的象征。在那个黑暗且迷茫的时候，有了这样的信念，就仿佛找到了通往明天灯塔下的路。这份经历，让我更加珍惜这个世界上的每一次偶遇，每一次可能改变命运转折点的人类互动。</w:t>
      </w:r>
      <w:r>
        <w:rPr>
          <w:sz w:val="32"/>
          <w:szCs w:val="32"/>
        </w:rPr>
        <w:t>&lt;/p&gt;&lt;p&gt;&lt;a href = "/doc/576973-</w:t>
      </w:r>
      <w:r>
        <w:rPr>
          <w:sz w:val="32"/>
          <w:szCs w:val="32"/>
        </w:rPr>
        <w:t>国相爷神算我亲眼见证了他那一手高超的算命技巧</w:t>
      </w:r>
      <w:r>
        <w:rPr>
          <w:sz w:val="32"/>
          <w:szCs w:val="32"/>
        </w:rPr>
        <w:t>.doc" rel="alternate" download="576973-</w:t>
      </w:r>
      <w:r>
        <w:rPr>
          <w:sz w:val="32"/>
          <w:szCs w:val="32"/>
        </w:rPr>
        <w:t>国相爷神算我亲眼见证了他那一手高超的算命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