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的旗手追逐梦想与权力的海上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的旗手：追逐梦想与权力的海上篇章</w:t>
      </w:r>
      <w:r>
        <w:rPr>
          <w:sz w:val="32"/>
          <w:szCs w:val="32"/>
        </w:rPr>
        <w:t>&lt;/p&gt;&lt;p&gt;&lt;img src="/static-img/JJIjCuxmHER1nsaU7R8sWepkkHTPVcIv3TuV-ES-5J6yIR7tpnLu56V454bhtsSn.jpg"&gt;&lt;/p&gt;&lt;p&gt;</w:t>
      </w:r>
      <w:r>
        <w:rPr>
          <w:sz w:val="32"/>
          <w:szCs w:val="32"/>
        </w:rPr>
        <w:t>在《海贼王》这部经典动漫中，副船长不仅是船队的二把手，更是一位掌舵者，负责维护舰队的秩序和战斗力。他们通常拥有强大的实力，不仅在战斗技巧上超群出众，还要具备出色的领导才能。在这个充满冒险和竞争的世界里，每一位最强副船长都有着自己的故事，他们如何成为传奇，我们一起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最强副船长，就必须具备极高的人格魅力。正如罗宾所展现的一样，他不仅技术娴熟，更以其坚定的信念和对白胡默的心理支持，为黑贝亚德提供了宝贵的力量。他能够让周围的人团结一心，这种凝聚力对于一个海盗舰队来说至关重要。</w:t>
      </w:r>
      <w:r>
        <w:rPr>
          <w:sz w:val="32"/>
          <w:szCs w:val="32"/>
        </w:rPr>
        <w:t>&lt;/p&gt;&lt;p&gt;&lt;img src="/static-img/J7e3ywG7xU4eamh3nXY4VOpkkHTPVcIv3TuV-ES-5J6yIR7tpnLu56V454bhtsSn.jpg"&gt;&lt;/p&gt;&lt;p&gt;</w:t>
      </w:r>
      <w:r>
        <w:rPr>
          <w:sz w:val="32"/>
          <w:szCs w:val="32"/>
        </w:rPr>
        <w:t>除了人格魅力，实战经验也是必不可少的。比如卡普坦，他作为“红发”夏洛特的手下曾多次参加过激烈的战斗，从而锻炼出了卓越无比的指挥能力。在关键时刻，他总能冷静下来做出正确决策，这使得他成为了“火焰之拳”的真正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技术上的精通同样重要。这一点可以从艾斯身上看出来，他对剑术有着深厚的造诣，是“火拳”的象征。而他的智谋也让他成为了可怕的地图阅读专家，在寻找宝藏时往往能抢先一步。</w:t>
      </w:r>
      <w:r>
        <w:rPr>
          <w:sz w:val="32"/>
          <w:szCs w:val="32"/>
        </w:rPr>
        <w:t>&lt;/p&gt;&lt;p&gt;&lt;img src="/static-img/rvJH1Cq9vEooNOnSnrZEKupkkHTPVcIv3TuV-ES-5J6yIR7tpnLu56V454bhtsSn.jpg"&gt;&lt;/p&gt;&lt;p&gt;</w:t>
      </w:r>
      <w:r>
        <w:rPr>
          <w:sz w:val="32"/>
          <w:szCs w:val="32"/>
        </w:rPr>
        <w:t>最后，最强副船长还需不断地学习和适应新环境。这点可以从米拉乔身上体现，她虽然是一个初来乍到的小女孩，但她那非凡的情感智慧、勇敢无畏以及迅速适应新环境的情况，都让她成为了非常值得信赖的一个成员，并且逐渐被视为真理之星号上的重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战场上还是在日常管理中，一名优秀的副船长都应该具备这些素质，以便更好地服务于旗帜下的航线，以及保护并推进梦想。每个人的道路都是独一无二，而那些能够克服困难、持续前行并证明自己价值的人，将会成为永恒不朽的一代传奇人物——即使是在《海贼王》的辉煌历史中，也是如此。</w:t>
      </w:r>
      <w:r>
        <w:rPr>
          <w:sz w:val="32"/>
          <w:szCs w:val="32"/>
        </w:rPr>
        <w:t>&lt;/p&gt;&lt;p&gt;&lt;img src="/static-img/tyGEaQ-yjVIywqm3dWtuKupkkHTPVcIv3TuV-ES-5J6yIR7tpnLu56V454bhtsSn.jpg"&gt;&lt;/p&gt;&lt;p&gt;&lt;a href = "/doc/576947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的旗手追逐梦想与权力的海上篇章</w:t>
      </w:r>
      <w:r>
        <w:rPr>
          <w:sz w:val="32"/>
          <w:szCs w:val="32"/>
        </w:rPr>
        <w:t>.doc" rel="alternate" download="576947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的旗手追逐梦想与权力的海上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