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动课堂一段不平凡的师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动课堂：一段不平凡的师生互动</w:t>
      </w:r>
      <w:r>
        <w:rPr>
          <w:sz w:val="32"/>
          <w:szCs w:val="32"/>
        </w:rPr>
        <w:t>&lt;/p&gt;&lt;p&gt;&lt;img src="/static-img/SvrREYZ_5jOs_YyXAp5-YepkkHTPVcIv3TuV-ES-5J6yIR7tpnLu56V454bhtsSn.jpg"&gt;&lt;/p&gt;&lt;p&gt;</w:t>
      </w:r>
      <w:r>
        <w:rPr>
          <w:sz w:val="32"/>
          <w:szCs w:val="32"/>
        </w:rPr>
        <w:t>在一个普通的校园里，一场看似平常却又异常的事件发生了。这个故事是关于一种特殊的教学方法，它超越了传统意义上的知识传授，而是通过身体语言和情感交流，深刻影响了参与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前奏</w:t>
      </w:r>
      <w:r>
        <w:rPr>
          <w:sz w:val="32"/>
          <w:szCs w:val="32"/>
        </w:rPr>
        <w:t>&lt;/p&gt;&lt;p&gt;&lt;img src="/static-img/KjMl-EqdpwJN6YAlmLZHIepkkHTPVcIv3TuV-ES-5J6yIR7tpnLu56V454bhtsSn.jpg"&gt;&lt;/p&gt;&lt;p&gt;</w:t>
      </w:r>
      <w:r>
        <w:rPr>
          <w:sz w:val="32"/>
          <w:szCs w:val="32"/>
        </w:rPr>
        <w:t>学校里的老师们通常被视为智慧之泉，他们以严肃而专注的面孔引领着学生们走向知识的大海。但是在某个清晨，一位年轻教师李明，却决定尝试一种不同的教学方式。他想让自己的学生体会到学习不是仅仅坐在教室里接受知识，而是一种全身心投入、与老师共同探索真理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地做课</w:t>
      </w:r>
      <w:r>
        <w:rPr>
          <w:sz w:val="32"/>
          <w:szCs w:val="32"/>
        </w:rPr>
        <w:t>&lt;/p&gt;&lt;p&gt;&lt;img src="/static-img/kE-0KhHacvDED-Lgn_cjjepkkHTPVcIv3TuV-ES-5J6yIR7tpnLu56V454bhtsSn.jpg"&gt;&lt;/p&gt;&lt;p&gt;</w:t>
      </w:r>
      <w:r>
        <w:rPr>
          <w:sz w:val="32"/>
          <w:szCs w:val="32"/>
        </w:rPr>
        <w:t>当午后的阳光透过窗户洒在教室内，李明开始他的实验。他站在黑板前，眼神坚定地看着满屋子的学生。突然，他跨出讲台，用力将自己俯倒在地，不再是一个威严的教育者，而是一个愿意下跪，与学子们并肩作战的人物。这时，他说出了那句震撼人心的话：“把老师按在地下做了一节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用手指在地面上画起线条，每一道线都代表着他所要教授的一点知识。一位勇敢的小女孩第一个站起来，她小心翼翼地坐到了李明旁边，用小手触摸着老师的手背。她感受到了来自未知世界的一丝温暖，那份温暖如同初春细雨般润泽而有力。</w:t>
      </w:r>
      <w:r>
        <w:rPr>
          <w:sz w:val="32"/>
          <w:szCs w:val="32"/>
        </w:rPr>
        <w:t>&lt;/p&gt;&lt;p&gt;&lt;img src="/static-img/YyL-VA2BvHhzTIQRisejDOpkkHTPVcIv3TuV-ES-5J6yIR7tpnLu56V454bhtsSn.jpg"&gt;&lt;/p&gt;&lt;p&gt;</w:t>
      </w:r>
      <w:r>
        <w:rPr>
          <w:sz w:val="32"/>
          <w:szCs w:val="32"/>
        </w:rPr>
        <w:t>接着，小男孩也跟进来了，他们轮流坐下来，与他们最尊敬的人——老师——分享这一刻。那份紧张、兴奋和期待交织在一起，让每个人都感觉到这是一个不寻常而又特别的地方。而这，就是“按地做课”的真正含义——将学习从抽象概念转化为切身实践，将情感融入知识中，使得每一次学习都是充满激情和回忆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</w:t>
      </w:r>
      <w:r>
        <w:rPr>
          <w:sz w:val="32"/>
          <w:szCs w:val="32"/>
        </w:rPr>
        <w:t>&lt;/p&gt;&lt;p&gt;&lt;img src="/static-img/7zp7Frl5FtIKKBDAF03cO-pkkHTPVcIv3TuV-ES-5J6yIR7tpnLu56V454bhtsSn.jpg"&gt;&lt;/p&gt;&lt;p&gt;</w:t>
      </w:r>
      <w:r>
        <w:rPr>
          <w:sz w:val="32"/>
          <w:szCs w:val="32"/>
        </w:rPr>
        <w:t>经过一番艰难卓绝的地动挑战，最终，这节课以一种无法言喻的情感共鸣告一段落。在整个过程中，没有任何人因为困惑或是不适而离开；反之，每个人都沉浸于这无与伦比的情境中，他们学会了更加珍惜每一次对话，每一次见面，就像今天这样，在物理层面上亲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之后，虽然没有正式颁发成绩单，但每个人的心里，都已经获得了一份宝贵礼物——理解和尊重。这就是“把老师按在地下做了一节课”给我们带来的启示：在这个快速发展、高效率社会，我们往往忽略掉那些简单但深远的事情，即使它们看似微不足道，其价值却不可估量。</w:t>
      </w:r>
      <w:r>
        <w:rPr>
          <w:sz w:val="32"/>
          <w:szCs w:val="32"/>
        </w:rPr>
        <w:t>&lt;/p&gt;&lt;p&gt;&lt;a href = "/doc/576938-</w:t>
      </w:r>
      <w:r>
        <w:rPr>
          <w:sz w:val="32"/>
          <w:szCs w:val="32"/>
        </w:rPr>
        <w:t>地动课堂一段不平凡的师生互动</w:t>
      </w:r>
      <w:r>
        <w:rPr>
          <w:sz w:val="32"/>
          <w:szCs w:val="32"/>
        </w:rPr>
        <w:t>.doc" rel="alternate" download="576938-</w:t>
      </w:r>
      <w:r>
        <w:rPr>
          <w:sz w:val="32"/>
          <w:szCs w:val="32"/>
        </w:rPr>
        <w:t>地动课堂一段不平凡的师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