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皇妃杨千紫沉香缭绕的宫廷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历史中，有一位名叫杨千紫的女子，她以其美丽和智慧，赢得了皇帝的心。在她的故事里，我们可以看到她如何从一个普通的宫女，成长为兰陵皇妃，并最终成为了一代传奇。</w:t>
      </w:r>
      <w:r>
        <w:rPr>
          <w:sz w:val="32"/>
          <w:szCs w:val="32"/>
        </w:rPr>
        <w:t>&lt;/p&gt;&lt;p&gt;&lt;img src="/static-img/x8swotq3bSG4JkRJk_qeT8IBOQQkupfW9oIHuJBhmHz2up8sip0LRNa3BCl8x0R-.jpg"&gt;&lt;/p&gt;&lt;p&gt;</w:t>
      </w:r>
      <w:r>
        <w:rPr>
          <w:sz w:val="32"/>
          <w:szCs w:val="32"/>
        </w:rPr>
        <w:t>第一段：出身与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千紫出生于一个普通的家庭，她的父亲是一位微末官员，而母亲则是一位宫廷中的宫女。由于家庭贫困，杨千紫自幼便要承担起帮助家计的大任务。她聪明过人，对书籍有着极大的兴趣，因此她经常偷偷阅读宫中的文献，这种爱好不仅让她对政治有了深刻的理解，也使她能够适应各种不同的环境。</w:t>
      </w:r>
      <w:r>
        <w:rPr>
          <w:sz w:val="32"/>
          <w:szCs w:val="32"/>
        </w:rPr>
        <w:t>&lt;/p&gt;&lt;p&gt;&lt;img src="/static-img/Thzlo--M4i7EY7g4YGdb4cIBOQQkupfW9oIHuJBhmHyxvan6PDvf2Z1mRaEC8SU3gZfXJFWzvaGhl1WDX3OCiA.jpg"&gt;&lt;/p&gt;&lt;p&gt;</w:t>
      </w:r>
      <w:r>
        <w:rPr>
          <w:sz w:val="32"/>
          <w:szCs w:val="32"/>
        </w:rPr>
        <w:t>第二段：入宫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杨千紫逐渐意识到改变命运需要更大的机会。她决定走进那座金碧辉煌的大门——宮殿。当时正值皇帝寻找新妃子的时期，由于她的才华和容貌，被选中作为侍寝对象。尽管这是一条充满风险和挑战的小道，但杨千紫并没有退缩，而是勇敢地迈出了进入宮殿的一步。</w:t>
      </w:r>
      <w:r>
        <w:rPr>
          <w:sz w:val="32"/>
          <w:szCs w:val="32"/>
        </w:rPr>
        <w:t>&lt;/p&gt;&lt;p&gt;&lt;img src="/static-img/2WBSgoGXSRQZGAtdPlIxm8IBOQQkupfW9oIHuJBhmHyxvan6PDvf2Z1mRaEC8SU3gZfXJFWzvaGhl1WDX3OCiA.jpeg"&gt;&lt;/p&gt;&lt;p&gt;</w:t>
      </w:r>
      <w:r>
        <w:rPr>
          <w:sz w:val="32"/>
          <w:szCs w:val="32"/>
        </w:rPr>
        <w:t>第三段：登上权力巅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艰难考验，杨千紫终于成功获得了皇帝的心。在这个过程中，她展现出了自己的机智和手腕，不仅在政治斗争中取得优势，还博得了许多大臣们的信任。随着时间推移，她逐渐成为兰陵郡王妃，这个位置对于当时来说，是非常高贵且重要的一个职务。</w:t>
      </w:r>
      <w:r>
        <w:rPr>
          <w:sz w:val="32"/>
          <w:szCs w:val="32"/>
        </w:rPr>
        <w:t>&lt;/p&gt;&lt;p&gt;&lt;img src="/static-img/uR6UiLLMqfDIW7MLiOabS8IBOQQkupfW9oIHuJBhmHyxvan6PDvf2Z1mRaEC8SU3gZfXJFWzvaGhl1WDX3OCiA.jpg"&gt;&lt;/p&gt;&lt;p&gt;</w:t>
      </w:r>
      <w:r>
        <w:rPr>
          <w:sz w:val="32"/>
          <w:szCs w:val="32"/>
        </w:rPr>
        <w:t>第四段：掌控局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兰陵皇妃，杨千紫开始利用自己的影响力来控制局势。她通过婚姻联姻，与其他家族建立联系，为自己创造了一片庇护之地。此外，她还积极参与朝政，用她的智慧解决国家一些棘手的问题，使得她的威望日益增长。</w:t>
      </w:r>
      <w:r>
        <w:rPr>
          <w:sz w:val="32"/>
          <w:szCs w:val="32"/>
        </w:rPr>
        <w:t>&lt;/p&gt;&lt;p&gt;&lt;img src="/static-img/m5_PFUZGgfQx2nNzSyYJycIBOQQkupfW9oIHuJBhmHyxvan6PDvf2Z1mRaEC8SU3gZfXJFWzvaGhl1WDX3OCiA.jpg"&gt;&lt;/p&gt;&lt;p&gt;</w:t>
      </w:r>
      <w:r>
        <w:rPr>
          <w:sz w:val="32"/>
          <w:szCs w:val="32"/>
        </w:rPr>
        <w:t>第五段：悲剧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的事情都有其反面一样，一场意外将摧毁一切。一次偶然发生的事故，让人们发现了一个关于帝国统治合法性的秘密。这件事情迅速传遍整个京城，最终导致整个朝堂陷入混乱。为了保护自己免受牵连，</w:t>
      </w:r>
      <w:r>
        <w:rPr>
          <w:sz w:val="32"/>
          <w:szCs w:val="32"/>
        </w:rPr>
        <w:t xml:space="preserve">Yang </w:t>
      </w:r>
      <w:r>
        <w:rPr>
          <w:sz w:val="32"/>
          <w:szCs w:val="32"/>
        </w:rPr>
        <w:t>千 紫 决定 自杀，以保全家族荣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这篇文章，我们了解到了兰陵皇妃杨千紫的一生，从平凡到非凡，从弱小到强大，每一步都是 </w:t>
      </w:r>
      <w:r>
        <w:rPr>
          <w:sz w:val="32"/>
          <w:szCs w:val="32"/>
        </w:rPr>
        <w:t xml:space="preserve">hers alone </w:t>
      </w:r>
      <w:r>
        <w:rPr>
          <w:sz w:val="32"/>
          <w:szCs w:val="32"/>
        </w:rPr>
        <w:t xml:space="preserve">的选择与努力。但最终，因为无法抗拒命运之手，一切也只是短暂而已。这不仅是一个关于个人成长、权力的故事，更是关于历史永恒轮回的一部分。而 </w:t>
      </w:r>
      <w:r>
        <w:rPr>
          <w:sz w:val="32"/>
          <w:szCs w:val="32"/>
        </w:rPr>
        <w:t xml:space="preserve">Yang </w:t>
      </w:r>
      <w:r>
        <w:rPr>
          <w:sz w:val="32"/>
          <w:szCs w:val="32"/>
        </w:rPr>
        <w:t>千 紫 的名字，在后来的时代里，无疑成为了一个传奇符号，无论是在文学作品还是民间传说中，都会被无数次提及与赞颂。</w:t>
      </w:r>
      <w:r>
        <w:rPr>
          <w:sz w:val="32"/>
          <w:szCs w:val="32"/>
        </w:rPr>
        <w:t>&lt;/p&gt;&lt;p&gt;&lt;a href = "/doc/576862-</w:t>
      </w:r>
      <w:r>
        <w:rPr>
          <w:sz w:val="32"/>
          <w:szCs w:val="32"/>
        </w:rPr>
        <w:t>兰陵皇妃杨千紫沉香缭绕的宫廷秘密</w:t>
      </w:r>
      <w:r>
        <w:rPr>
          <w:sz w:val="32"/>
          <w:szCs w:val="32"/>
        </w:rPr>
        <w:t>.doc" rel="alternate" download="576862-</w:t>
      </w:r>
      <w:r>
        <w:rPr>
          <w:sz w:val="32"/>
          <w:szCs w:val="32"/>
        </w:rPr>
        <w:t>兰陵皇妃杨千紫沉香缭绕的宫廷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