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佳期如梦梦幻般的海边盛花时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海上繁花佳期如梦（梦幻般的海边盛花时节）》</w:t>
      </w:r>
      <w:r>
        <w:rPr>
          <w:sz w:val="32"/>
          <w:szCs w:val="32"/>
        </w:rPr>
        <w:t>&lt;/p&gt;&lt;p&gt;&lt;img src="/static-img/DDFSPlmNzlfclmq33vBCDTtsimuUp3RZLvgtZOhNKnAF43feVR4ZAy0vV_WryKwU.png"&gt;&lt;/p&gt;&lt;p&gt;</w:t>
      </w:r>
      <w:r>
        <w:rPr>
          <w:sz w:val="32"/>
          <w:szCs w:val="32"/>
        </w:rPr>
        <w:t>是非成败在此一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那么一些地方让人心动，让人不禁停下脚步，深吸一口气，品味生活。这样的地方，就是我们今天要说的那片海岸，那片被称为“佳期如梦之海”的神奇之地。</w:t>
      </w:r>
      <w:r>
        <w:rPr>
          <w:sz w:val="32"/>
          <w:szCs w:val="32"/>
        </w:rPr>
        <w:t>&lt;/p&gt;&lt;p&gt;&lt;img src="/static-img/WgmECpOpWX5bP8EOooYBLDtsimuUp3RZLvgtZOhNKnBNP6KtEiyqPumnemmM8sbHQ2x1XGI5CAosjfClxcCGvCeKHU7mHR8uF7G7NmtZ327F_Iy1auNE8T7EnckjGf7Ta7tkRvlyrS8wXl-17uUO3EWlKP7bGn1TIyMTQ3FLiwU.jpg"&gt;&lt;/p&gt;&lt;p&gt;</w:t>
      </w:r>
      <w:r>
        <w:rPr>
          <w:sz w:val="32"/>
          <w:szCs w:val="32"/>
        </w:rPr>
        <w:t>怎样才能到达这片神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那里的美丽和宁静，就需要走过一个充满挑战的旅程。首先，要找到通往那里的一条小径，这条小径蜿蜒曲折，从大山中穿行，一路都是绿意盎然的树林和清澈见底的小溪。沿途还会遇到各种各样的野生动物，它们对人类并不畏惧，因为这里是一个长久以来就被自然保护起来的地方。</w:t>
      </w:r>
      <w:r>
        <w:rPr>
          <w:sz w:val="32"/>
          <w:szCs w:val="32"/>
        </w:rPr>
        <w:t>&lt;/p&gt;&lt;p&gt;&lt;img src="/static-img/IE8ijX57Wk6RrUyIiPhiYDtsimuUp3RZLvgtZOhNKnBNP6KtEiyqPumnemmM8sbHQ2x1XGI5CAosjfClxcCGvCeKHU7mHR8uF7G7NmtZ327F_Iy1auNE8T7EnckjGf7Ta7tkRvlyrS8wXl-17uUO3EWlKP7bGn1TIyMTQ3FLiwU.jpg"&gt;&lt;/p&gt;&lt;p&gt;</w:t>
      </w:r>
      <w:r>
        <w:rPr>
          <w:sz w:val="32"/>
          <w:szCs w:val="32"/>
        </w:rPr>
        <w:t>探寻那个未知的岛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经过数日的跋涉之后，你会来到一个小岛前面，这个小岛就是“佳期如梦之海”所在地。在岛上，每个角落都弥漫着一种独特而迷人的香气，是由当地特有的植物散发出来的。这座岛屿虽然面积不大，但却拥有丰富多彩的地貌和景色，无论是高耸入云的大岩石还是平缓流淌的小河，都能让人感受到自然界无尽的魅力。</w:t>
      </w:r>
      <w:r>
        <w:rPr>
          <w:sz w:val="32"/>
          <w:szCs w:val="32"/>
        </w:rPr>
        <w:t>&lt;/p&gt;&lt;p&gt;&lt;img src="/static-img/7_x6opd-kKtmIR5dsT2eKDtsimuUp3RZLvgtZOhNKnBNP6KtEiyqPumnemmM8sbHQ2x1XGI5CAosjfClxcCGvCeKHU7mHR8uF7G7NmtZ327F_Iy1auNE8T7EnckjGf7Ta7tkRvlyrS8wXl-17uUO3EWlKP7bGn1TIyMTQ3FLiwU.jpg"&gt;&lt;/p&gt;&lt;p&gt;</w:t>
      </w:r>
      <w:r>
        <w:rPr>
          <w:sz w:val="32"/>
          <w:szCs w:val="32"/>
        </w:rPr>
        <w:t>沉醉于盛夏花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天，这个小岛上的情形更加令人难以忘怀。那时候，不仅周围洋溢着温暖而湿润的空气，还伴随着各种各样的鲜花开放，整个岛屿变成了一个巨大的水果园，每一种颜色的鲜花都好像是在向世间展示它们最亮丽的一面。而这些美丽的情景，也正是人们常说的“佳期如梦之海上繁花结局”。</w:t>
      </w:r>
      <w:r>
        <w:rPr>
          <w:sz w:val="32"/>
          <w:szCs w:val="32"/>
        </w:rPr>
        <w:t>&lt;/p&gt;&lt;p&gt;&lt;img src="/static-img/1bMB6fiA1vsv8qfV_ZQHejtsimuUp3RZLvgtZOhNKnBNP6KtEiyqPumnemmM8sbHQ2x1XGI5CAosjfClxcCGvCeKHU7mHR8uF7G7NmtZ327F_Iy1auNE8T7EnckjGf7Ta7tkRvlyrS8wXl-17uUO3EWlKP7bGn1TIyMTQ3FLiwU.jpg"&gt;&lt;/p&gt;&lt;p&gt;</w:t>
      </w:r>
      <w:r>
        <w:rPr>
          <w:sz w:val="32"/>
          <w:szCs w:val="32"/>
        </w:rPr>
        <w:t>如何保持这种完美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这个如此完美的地方，不受污染和破坏，每年都会有一些特别的人类活动，比如环保志愿者组织，他们会定期进行清洁工作，以及教育游客如何更好地保护自然环境。这样，就可以确保这个地方永远保持它那种特殊而又独一无二的地理位置，使得每一次访问都是一次难忘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惊喜等待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热爱并且珍惜自然的人来说，“佳期如梦之海”绝不是最后的一个目的地，而是一个开启他们心门、引领他们去发现更多隐藏在地球表面的秘密的大门。在未来的某一天，或许还有更多关于这一地区的事实将被揭晓，或许新的发现将使我们的理解更加深刻。但即使没有这些新发现，“佳期如梦之海”也足够让所有踏入其境的人们感到敬畏与赞叹，它已经成为了一种精神象征，为所有追求纯净与真挚事物的人提供了希望与力量。</w:t>
      </w:r>
      <w:r>
        <w:rPr>
          <w:sz w:val="32"/>
          <w:szCs w:val="32"/>
        </w:rPr>
        <w:t>&lt;/p&gt;&lt;p&gt;&lt;a href = "/doc/576778-</w:t>
      </w:r>
      <w:r>
        <w:rPr>
          <w:sz w:val="32"/>
          <w:szCs w:val="32"/>
        </w:rPr>
        <w:t>海上繁花佳期如梦梦幻般的海边盛花时节</w:t>
      </w:r>
      <w:r>
        <w:rPr>
          <w:sz w:val="32"/>
          <w:szCs w:val="32"/>
        </w:rPr>
        <w:t>.doc" rel="alternate" download="576778-</w:t>
      </w:r>
      <w:r>
        <w:rPr>
          <w:sz w:val="32"/>
          <w:szCs w:val="32"/>
        </w:rPr>
        <w:t>海上繁花佳期如梦梦幻般的海边盛花时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