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羊群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这棵树？</w:t>
      </w:r>
      <w:r>
        <w:rPr>
          <w:sz w:val="32"/>
          <w:szCs w:val="32"/>
        </w:rPr>
        <w:t>&lt;/p&gt;&lt;p&gt;&lt;img src="/static-img/BP6t63rNdiqfiRU0gMtjLupkkHTPVcIv3TuV-ES-5J6yIR7tpnLu56V454bhtsSn.png"&gt;&lt;/p&gt;&lt;p&gt;</w:t>
      </w:r>
      <w:r>
        <w:rPr>
          <w:sz w:val="32"/>
          <w:szCs w:val="32"/>
        </w:rPr>
        <w:t>在一个宁静的春日午后，一位年轻的农家女和她的五个伙伴——一群活泼好动的山羊，决定进行一次特别的冒险。他们选中了一棵高大的橡树，这棵树不仅枝叶繁茂，而且位置偏僻，让人感觉仿佛与世隔绝。这个选择让他们既能享受自由地活动，又能体验到探险带来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冒险？</w:t>
      </w:r>
      <w:r>
        <w:rPr>
          <w:sz w:val="32"/>
          <w:szCs w:val="32"/>
        </w:rPr>
        <w:t>&lt;/p&gt;&lt;p&gt;&lt;img src="/static-img/cChnBwv6vuys66Ih3k2FJepkkHTPVcIv3TuV-ES-5J6yIR7tpnLu56V454bhtsSn.jpg"&gt;&lt;/p&gt;&lt;p&gt;</w:t>
      </w:r>
      <w:r>
        <w:rPr>
          <w:sz w:val="32"/>
          <w:szCs w:val="32"/>
        </w:rPr>
        <w:t>为了确保安全，女孩先是检查了周围环境，确认没有任何危险因素。在确定无害的情况下，她开始引导着那五只山羊一步步靠近目标。这些山羊因为经常与她一起放牧，所以对她的指令非常熟悉，对于上树也不是第一次尝试。不过，这次她们想要做的是更加惊心动魄的事情——同时攀登同一棵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分享：如何共同上树？</w:t>
      </w:r>
      <w:r>
        <w:rPr>
          <w:sz w:val="32"/>
          <w:szCs w:val="32"/>
        </w:rPr>
        <w:t>&lt;/p&gt;&lt;p&gt;&lt;img src="/static-img/A1P26Q69i2j6KXWIgsl45OpkkHTPVcIv3TuV-ES-5J6yIR7tpnLu56V454bhtsSn.jpg"&gt;&lt;/p&gt;&lt;p&gt;</w:t>
      </w:r>
      <w:r>
        <w:rPr>
          <w:sz w:val="32"/>
          <w:szCs w:val="32"/>
        </w:rPr>
        <w:t>在准备阶段，他们首先观察了橡树的结构，从根部到顶端都仔细研究了每一个支撑点。这需要一定的技巧，因为如果一人失误，都可能导致整个过程失败。一种方法是使用绳子，将所有人的腰带连接起来，然后再从不同的高度分散开来，以避免重量集中造成破坏。此外，还有许多小技巧，比如利用角落、缝隙以及自然形成的小平台等来缓解攀爬过程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突发问题：面对挑战时怎么办？</w:t>
      </w:r>
      <w:r>
        <w:rPr>
          <w:sz w:val="32"/>
          <w:szCs w:val="32"/>
        </w:rPr>
        <w:t>&lt;/p&gt;&lt;p&gt;&lt;img src="/static-img/-JObHZFnfhuk5LmG7X1RwupkkHTPVcIv3TuV-ES-5J6yIR7tpnLu56V454bhtsSn.png"&gt;&lt;/p&gt;&lt;p&gt;</w:t>
      </w:r>
      <w:r>
        <w:rPr>
          <w:sz w:val="32"/>
          <w:szCs w:val="32"/>
        </w:rPr>
        <w:t>随着大家逐渐越过低处的一些障碍，不久之后，他们已经进入到了更高层次的地方。但是在这一过程中，由于天气变化突然出现了短暂的大雨，这直接影响到了手脚握持物体的手感，使得攀爬变得异常困难。而且，如果有人掉下来，那将是一个巨大的灾难。因此，他们必须迅速调整策略，并寻找新的支撑点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程：体会和收获是什么？</w:t>
      </w:r>
      <w:r>
        <w:rPr>
          <w:sz w:val="32"/>
          <w:szCs w:val="32"/>
        </w:rPr>
        <w:t>&lt;/p&gt;&lt;p&gt;&lt;img src="/static-img/QbDGzvGewyM9N73d_QzzkepkkHTPVcIv3TuV-ES-5J6yIR7tpnLu56V454bhtsSn.png"&gt;&lt;/p&gt;&lt;p&gt;</w:t>
      </w:r>
      <w:r>
        <w:rPr>
          <w:sz w:val="32"/>
          <w:szCs w:val="32"/>
        </w:rPr>
        <w:t>当他们终于站在了最顶端，当看到远方平原上的风光时，那份成就感溢满心头。这不仅是一场身体上的挑战，更是一场精神上的磨练。在这个过程中，每个人都学会了相互协作，也学会了在紧张情况下保持冷静思考。当一切结束后，每个人都感到十分珍惜这段美好的经历，它们将永远记住这一刻，无论走到哪里都是宝贵的人生财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望未来：还有什么可以尝试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，他们已经拥有了一种独特而强烈的情感联系，即使是在日后的生活里，没有哪一种其他活动能够取代这种特殊的情感纽带。而对于未来的计划来说，有太多可能性可以考虑，比如组织更多类似的户外活动，或许还会去探索更具挑战性的项目。此外，与朋友建立这样的亲密关系，也为未来的合作奠定坚实基础，无论是学习还是工作，都将成为支持彼此发展的一笔宝贵财富。</w:t>
      </w:r>
      <w:r>
        <w:rPr>
          <w:sz w:val="32"/>
          <w:szCs w:val="32"/>
        </w:rPr>
        <w:t>&lt;/p&gt;&lt;p&gt;&lt;a href = "/doc/576395-</w:t>
      </w:r>
      <w:r>
        <w:rPr>
          <w:sz w:val="32"/>
          <w:szCs w:val="32"/>
        </w:rPr>
        <w:t>一女五男羊上树玩法描述羊群冒险</w:t>
      </w:r>
      <w:r>
        <w:rPr>
          <w:sz w:val="32"/>
          <w:szCs w:val="32"/>
        </w:rPr>
        <w:t>.doc" rel="alternate" download="576395-</w:t>
      </w:r>
      <w:r>
        <w:rPr>
          <w:sz w:val="32"/>
          <w:szCs w:val="32"/>
        </w:rPr>
        <w:t>一女五男羊上树玩法描述羊群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