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引领未来科技创新与可持续发展的标杆企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：引领未来科技创新与可持续发展的标杆企业</w:t>
      </w:r>
      <w:r>
        <w:rPr>
          <w:sz w:val="32"/>
          <w:szCs w:val="32"/>
        </w:rPr>
        <w:t>&lt;/p&gt;&lt;p&gt;&lt;img src="/static-img/vZlU9VEMXy8Pgbrr-1N_GOpkkHTPVcIv3TuV-ES-5J6yIR7tpnLu56V454bhtsSn.jpg"&gt;&lt;/p&gt;&lt;p&gt;</w:t>
      </w:r>
      <w:r>
        <w:rPr>
          <w:sz w:val="32"/>
          <w:szCs w:val="32"/>
        </w:rPr>
        <w:t>在当今这个快速变化的世界里，科技创新和可持续发展已成为各大企业追求的核心目标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家领先的技术公司，其在这两个领域内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能力</w:t>
      </w:r>
      <w:r>
        <w:rPr>
          <w:sz w:val="32"/>
          <w:szCs w:val="32"/>
        </w:rPr>
        <w:t>&lt;/p&gt;&lt;p&gt;&lt;img src="/static-img/B2wM2z8-RdoGAAPvU57CaupkkHTPVcIv3TuV-ES-5J6yIR7tpnLu56V454bhtsSn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拥有强大的研发团队，不断推出新技术和产品，以满足市场需求。这一点体现在其不断扩展的人工智能研究方向，旨在通过人工智能提高生产效率，并降低资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增长</w:t>
      </w:r>
      <w:r>
        <w:rPr>
          <w:sz w:val="32"/>
          <w:szCs w:val="32"/>
        </w:rPr>
        <w:t>&lt;/p&gt;&lt;p&gt;&lt;img src="/static-img/exkJeRDr6NLwd4i_aWWZjupkkHTPVcIv3TuV-ES-5J6yIR7tpnLu56V454bhtsSn.jpg"&gt;&lt;/p&gt;&lt;p&gt;</w:t>
      </w:r>
      <w:r>
        <w:rPr>
          <w:sz w:val="32"/>
          <w:szCs w:val="32"/>
        </w:rPr>
        <w:t>通过不断地进行技术创新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实现了业务的快速增长。例如，它们利用大数据分析来优化供应链管理，从而提升客户服务水平，同时也减少了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fdmT4uXRBjptV4EplUBUS-pkkHTPVcIv3TuV-ES-5J6yIR7tpnLu56V454bhtsSn.jpg"&gt;&lt;/p&gt;&lt;p&gt;</w:t>
      </w:r>
      <w:r>
        <w:rPr>
          <w:sz w:val="32"/>
          <w:szCs w:val="32"/>
        </w:rPr>
        <w:t>在追求经济效益的同时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注重环境保护。在其最新发布的一系列绿色能源解决方案中，可以明显看出公司对可持续发展理念的重视，这不仅符合社会责任，也为公司赢得了更多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&lt;img src="/static-img/G5EzgEI8h5gdVGxHBjBNQupkkHTPVcIv3TuV-ES-5J6yIR7tpnLu56V454bhtsSn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积极拓展国际市场，与全球知名企业建立长期合作伙伴关系。这有助于公司将自己的技术优势转化为全球影响力，同时也是对外开放策略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注重内部人才培养，对优秀员工提供丰富多样的培训机会和激励措施。这种投资于员工的是一种长远战略，有利于维持公司竞争力的同时，也能促进员工忠诚度和工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关注自身发展，还积极参与社会公益活动，为教育、健康等领域做出了贡献。这种积极回馈社会的情形反映了一个负责任的大型企业形象。</w:t>
      </w:r>
      <w:r>
        <w:rPr>
          <w:sz w:val="32"/>
          <w:szCs w:val="32"/>
        </w:rPr>
        <w:t>&lt;/p&gt;&lt;p&gt;&lt;a href = "/doc/576113-</w:t>
      </w:r>
      <w:r>
        <w:rPr>
          <w:sz w:val="32"/>
          <w:szCs w:val="32"/>
        </w:rPr>
        <w:t>四神集团引领未来科技创新与可持续发展的标杆企业</w:t>
      </w:r>
      <w:r>
        <w:rPr>
          <w:sz w:val="32"/>
          <w:szCs w:val="32"/>
        </w:rPr>
        <w:t>.doc" rel="alternate" download="576113-</w:t>
      </w:r>
      <w:r>
        <w:rPr>
          <w:sz w:val="32"/>
          <w:szCs w:val="32"/>
        </w:rPr>
        <w:t>四神集团引领未来科技创新与可持续发展的标杆企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