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宅邸深处的守护者极品家丁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宅邸深处的守护者：极品家丁全文阅读</w:t>
      </w:r>
      <w:r>
        <w:rPr>
          <w:sz w:val="32"/>
          <w:szCs w:val="32"/>
        </w:rPr>
        <w:t>&lt;/p&gt;&lt;p&gt;&lt;img src="/static-img/7LXHJYtnllbj4VOPc0CyrPhTQerGPn73v2a5sHilvorXnwS89RWHb34ozoS4Ozx3.jpg"&gt;&lt;/p&gt;&lt;p&gt;</w:t>
      </w:r>
      <w:r>
        <w:rPr>
          <w:sz w:val="32"/>
          <w:szCs w:val="32"/>
        </w:rPr>
        <w:t>在古老的家族庄园里，传统与现代交织成一幅复杂而又精致的画卷。这里不仅有着千年历史的建筑，更有着守护这片土地和家族荣耀的人——极品家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守望者之路</w:t>
      </w:r>
      <w:r>
        <w:rPr>
          <w:sz w:val="32"/>
          <w:szCs w:val="32"/>
        </w:rPr>
        <w:t>&lt;/p&gt;&lt;p&gt;&lt;img src="/static-img/5d92ECp1Y3IZDtv-lULGnvhTQerGPn73v2a5sHilvorJfIMRDVuNkYcM5Arig2PVggbLgl1AxWctm5itaeLwBCmgFudXvYjWnankXgIt2dQ.jpg"&gt;&lt;/p&gt;&lt;p&gt;</w:t>
      </w:r>
      <w:r>
        <w:rPr>
          <w:sz w:val="32"/>
          <w:szCs w:val="32"/>
        </w:rPr>
        <w:t>从远方骑行而来的他，是一个身手敏捷、眼神坚定的人。他是被雇佣来保护这个家族庄园免受侵扰和盗窃的家丁。在他的身上，体现了对家庭责任感的一种执着追求。每当夜幕降临，他便会巡视整个宅邸，为主人提供无微不至的服务。他的存在，让人感觉到安全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忠诚与勇敢</w:t>
      </w:r>
      <w:r>
        <w:rPr>
          <w:sz w:val="32"/>
          <w:szCs w:val="32"/>
        </w:rPr>
        <w:t>&lt;/p&gt;&lt;p&gt;&lt;img src="/static-img/Bi6J9zXH-XO6qyG-NZRctvhTQerGPn73v2a5sHilvorJfIMRDVuNkYcM5Arig2PVggbLgl1AxWctm5itaeLwBCmgFudXvYjWnankXgIt2dQ.jpeg"&gt;&lt;/p&gt;&lt;p&gt;</w:t>
      </w:r>
      <w:r>
        <w:rPr>
          <w:sz w:val="32"/>
          <w:szCs w:val="32"/>
        </w:rPr>
        <w:t>在一次突如其来的袭击中，他展现出了超乎寻常的勇气和忠诚。当一群匪徒试图闯入庄园时，他立即挺身而出，用自己的身体挡住了他们，保护了主人的生命安全。在紧急情况下，他毫不犹豫地牺牲自己，为保住大家族荣誉，不惜一切代价。这场面前显示了一位真正极品家的形象——既是一名武士，也是一名宠物饲养员，每天忙碌于照顾主人所宠爱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灵深处的情感世界</w:t>
      </w:r>
      <w:r>
        <w:rPr>
          <w:sz w:val="32"/>
          <w:szCs w:val="32"/>
        </w:rPr>
        <w:t>&lt;/p&gt;&lt;p&gt;&lt;img src="/static-img/uJepAMf3_PifRODkplFRpvhTQerGPn73v2a5sHilvorJfIMRDVuNkYcM5Arig2PVggbLgl1AxWctm5itaeLwBCmgFudXvYjWnankXgIt2dQ.jpg"&gt;&lt;/p&gt;&lt;p&gt;</w:t>
      </w:r>
      <w:r>
        <w:rPr>
          <w:sz w:val="32"/>
          <w:szCs w:val="32"/>
        </w:rPr>
        <w:t>然而，在他那严肃外表下，有一颗温柔的心。他对待所有生物都充满同情，对待每个需要帮助的人都能伸出援手。他的善良让周围的人都感到温暖，就连那些最冷酷无情的大人物也无法抵抗这种纯净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书籍中的传奇英雄</w:t>
      </w:r>
      <w:r>
        <w:rPr>
          <w:sz w:val="32"/>
          <w:szCs w:val="32"/>
        </w:rPr>
        <w:t>&lt;/p&gt;&lt;p&gt;&lt;img src="/static-img/NSwo8RB6lNFNivoH1qS1SvhTQerGPn73v2a5sHilvorJfIMRDVuNkYcM5Arig2PVggbLgl1AxWctm5itaeLwBCmgFudXvYjWnankXgIt2dQ.png"&gt;&lt;/p&gt;&lt;p&gt;</w:t>
      </w:r>
      <w:r>
        <w:rPr>
          <w:sz w:val="32"/>
          <w:szCs w:val="32"/>
        </w:rPr>
        <w:t>为了更好地理解自己的角色，以及如何成为一个真正值得尊敬的地位高贵者，这位极品家丁开始阅读关于英雄故事书籍。在这些故事中，他们展示了最高尚的情操，无论是在战斗中还是在生活中的日常琐事上，都展现出一种超凡脱俗的魅力。这对于他来说是一个学习榜样，是他内心渴望实现的一种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段传奇般的事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名字逐渐变得响亮起来，一代又一代人都会提起这个“绝世”的人物，那些记载下来的是他的英勇事迹，而那些未被记录下的，则是属于只有亲近过他人才知道的小秘密。人们开始怀念那个时代，那时候似乎没有那么多纷扰，没有那么多虚伪，只剩下真实与忠诚。而这个叫做“极品家丁”的男人，则成为了那个时代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宅邸深处的守护者》讲述了一位为家族服务至死但却默默无闻的地产管理人员，其背后的故事比平面看似简单，却蕴含深刻的人性哲学。这本书通过描述这一角色的日常生活，从小事情中揭示出了一个人的价值观念及社会地位，并且探讨了忠诚与正义之间微妙而复杂的心理游戏。</w:t>
      </w:r>
      <w:r>
        <w:rPr>
          <w:sz w:val="32"/>
          <w:szCs w:val="32"/>
        </w:rPr>
        <w:t>&lt;/p&gt;&lt;p&gt;&lt;a href = "/doc/576021-</w:t>
      </w:r>
      <w:r>
        <w:rPr>
          <w:sz w:val="32"/>
          <w:szCs w:val="32"/>
        </w:rPr>
        <w:t>宅邸深处的守护者极品家丁全文阅读</w:t>
      </w:r>
      <w:r>
        <w:rPr>
          <w:sz w:val="32"/>
          <w:szCs w:val="32"/>
        </w:rPr>
        <w:t>.doc" rel="alternate" download="576021-</w:t>
      </w:r>
      <w:r>
        <w:rPr>
          <w:sz w:val="32"/>
          <w:szCs w:val="32"/>
        </w:rPr>
        <w:t>宅邸深处的守护者极品家丁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