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水果买一送一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小超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经常被繁琐的生活所困扰，特别是在选择食材的时候。我们总是会想找到最便宜、最健康、同时又方便购买的地方。这时候，小超市就像一个闪亮的希望之星，它提供了一种简易而高效的购物方式，让我们能够轻松地“小扫货”，即使是水果也能享受到买一送一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超市里的水果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任何一次购物之前，我们都需要有一定的准备工作。对于选择水果来说，最重要的是了解每种水果何时成熟，以及它们各自特有的品质。比如说，苹果通常在秋季更甜美，而香蕉则在春季更容易长大。但是，这并不是所有情况下的规律。在某些特殊情况下，即使是不太知名的小超市，也可能有意外惊喜，比如说你可以找到一些新鲜出炉的小麦芽，或是一些只有在这里才有的奇异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钱花得更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去小超市的时候，我们首先要考虑的是如何让我们的钱花得更加明智。比如说，你可以根据你的需求来挑选商品，不需要那些不必要的一样东西。而且，一定要注意价格标签上的折扣和促销活动。如果你是一个喜欢计划的人，那么提前制定一个购物清单会是个好主意，因为这样可以帮助你避免冲动消费，同时也确保你没有忘记任何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扫货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小扫货”这样的方式，有几个显著的好处：首先，它减少了时间浪费；其次，它可以帮助我们节省金钱；再次，它还能增加我们的采购灵活性。不仅如此，“小扫货”还能够提高食物质量，因为它鼓励消费者购买新鲜出炉或即将过期产品，从而减少食品浪费。此外，如果店铺进行了足够广泛的地理覆盖，那么顾客甚至可以从不同的地方获得他们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剩余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完成了自己的“小扫货”后，还有一个问题需要解决，那就是剩余商品的问题。如果这些额外拿到的商品对你来说实在太多或者无法消化掉，这个时候，可以尝试与邻居分享，或许他们也很感激得到一些新鲜食材。你甚至可以考虑将这些未来的礼物捐赠给慈善机构，以此来回馈社会，为别人带来幸福感也是件很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到达目的地，小超市都是现代生活中不可或缺的一部分。这不仅因为它提供了一种快速有效的情报收集和资源分配系统，而且它还代表着一种可能性——无论你的目标是什么，都有可能用一种简单直接的手法实现。在这个充满变化和挑战的大世界里，“小扫货”的魅力正在逐渐凸显出来，让人们意识到，即使是在日常生活中的点滴细节，也同样值得被关注和珍惜。</w:t>
      </w:r>
      <w:r>
        <w:rPr>
          <w:sz w:val="32"/>
          <w:szCs w:val="32"/>
        </w:rPr>
        <w:t>&lt;/p&gt;&lt;p&gt;&lt;a href = "/doc/575971-</w:t>
      </w:r>
      <w:r>
        <w:rPr>
          <w:sz w:val="32"/>
          <w:szCs w:val="32"/>
        </w:rPr>
        <w:t>小扫货水能么多叫出来水果买一送一的快乐时光</w:t>
      </w:r>
      <w:r>
        <w:rPr>
          <w:sz w:val="32"/>
          <w:szCs w:val="32"/>
        </w:rPr>
        <w:t>.doc" rel="alternate" download="575971-</w:t>
      </w:r>
      <w:r>
        <w:rPr>
          <w:sz w:val="32"/>
          <w:szCs w:val="32"/>
        </w:rPr>
        <w:t>小扫货水能么多叫出来水果买一送一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