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士之谜解锁上品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国度里，有着一段关于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传说。这不仅是一个数字，更是一种荣誉，一种地位的一种象征。今天，我们就来探索这背后的故事和含义。</w:t>
      </w:r>
      <w:r>
        <w:rPr>
          <w:sz w:val="32"/>
          <w:szCs w:val="32"/>
        </w:rPr>
        <w:t>&lt;/p&gt;&lt;p&gt;&lt;img src="/static-img/psNs70NS11YgzhxA54dRBPhTQerGPn73v2a5sHilvorXnwS89RWHb34ozoS4Ozx3.png"&gt;&lt;/p&gt;&lt;p&gt;</w:t>
      </w:r>
      <w:r>
        <w:rPr>
          <w:sz w:val="32"/>
          <w:szCs w:val="32"/>
        </w:rPr>
        <w:t>传说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为了选拔出真正掌握武学精粹的人，国王颁布了一项法令：举全国之力，寻找能够在百煉成金的试炼中取得最终胜利者，并授予其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称号。此试炼非同小可，它要求选手承受极端环境下的考验——零下五千二百度的冰冷温度，只有真正修为高强者才能生还。</w:t>
      </w:r>
      <w:r>
        <w:rPr>
          <w:sz w:val="32"/>
          <w:szCs w:val="32"/>
        </w:rPr>
        <w:t>&lt;/p&gt;&lt;p&gt;&lt;img src="/static-img/Bq9q1nQ1OnJsoHWl5ysOWfhTQerGPn73v2a5sHilvorJfIMRDVuNkYcM5Arig2PVggbLgl1AxWctm5itaeLwBCmgFudXvYjWnankXgIt2dQ.png"&gt;&lt;/p&gt;&lt;p&gt;</w:t>
      </w:r>
      <w:r>
        <w:rPr>
          <w:sz w:val="32"/>
          <w:szCs w:val="32"/>
        </w:rPr>
        <w:t>冷冽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称号中的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简单，它是对试炼难度的一个暗喻。每个数字都代表一种挑战，每一次成功都证明了个人的坚韧与勇气。在那个时代，无数人尝试过，但大多数都未能幸存下来，因为只有少数人具备足够的修为和意志去面对如此残酷的考验。</w:t>
      </w:r>
      <w:r>
        <w:rPr>
          <w:sz w:val="32"/>
          <w:szCs w:val="32"/>
        </w:rPr>
        <w:t>&lt;/p&gt;&lt;p&gt;&lt;img src="/static-img/fz59vn6cmVd9vi_BB4JzQPhTQerGPn73v2a5sHilvorJfIMRDVuNkYcM5Arig2PVggbLgl1AxWctm5itaeLwBCmgFudXvYjWnankXgIt2dQ.jpg"&gt;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历经磨练、最终获得了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称号的人，他们被视为国家之宝，是武林中无人能及的人物。他们不仅拥有超凡的武功，更重要的是，他们的心灵已经达到了一种境界，那是一种超越世俗烦恼、专注于内心提升的心态。</w:t>
      </w:r>
      <w:r>
        <w:rPr>
          <w:sz w:val="32"/>
          <w:szCs w:val="32"/>
        </w:rPr>
        <w:t>&lt;/p&gt;&lt;p&gt;&lt;img src="/static-img/gPMHSTka_lpAhdV6xfznGvhTQerGPn73v2a5sHilvorJfIMRDVuNkYcM5Arig2PVggbLgl1AxWctm5itaeLwBCmgFudXvYjWnankXgIt2dQ.png"&gt;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名声越来越响，这个称号也逐渐成为了一股不可抗拒的力量。它激励着后来的年轻一代，不断追求自己的极限，用实际行动证明自己是否真的具有成为“上品寒士”的资质。这份精神至今仍然影响着许多人的生活方式，使得整个社会更加充满活力和竞争性。</w:t>
      </w:r>
      <w:r>
        <w:rPr>
          <w:sz w:val="32"/>
          <w:szCs w:val="32"/>
        </w:rPr>
        <w:t>&lt;/p&gt;&lt;p&gt;&lt;img src="/static-img/axaGG5tpZ4zeEW5CAx9yZPhTQerGPn73v2a5sHilvorJfIMRDVuNkYcM5Arig2PVggbLgl1AxWctm5itaeLwBCmgFudXvYjWnankXgIt2dQ.pn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经过去，但对于那些追求卓越的人来说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依然是一个激励。一旦某个人或某事物被人们公认为是达到了这一高度，那么它就会被赋予特殊的地位，就像我们常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知名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。在现代社会里，这样的认可可以带来巨大的商业价值，也可以给个人带来深刻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更像是对自我潜力的一个永恒诱惑。不论是在职场还是体育领域，都有人梦想着有一天能够得到这样的认可，让自己的努力得到正当回报，从而体会到那份属于顶尖者的成就感和尊重。如果你也是这样一个人，那么请不要放弃，你所追求的事业，或许就在前方等待你的到来，只要你愿意付出一切去争取它。而当你终于站在巅峰时，那份荣耀将会是所有辛勤汗水换来的最佳奖赏。</w:t>
      </w:r>
      <w:r>
        <w:rPr>
          <w:sz w:val="32"/>
          <w:szCs w:val="32"/>
        </w:rPr>
        <w:t>&lt;/p&gt;&lt;p&gt;&lt;a href = "/doc/575687-</w:t>
      </w:r>
      <w:r>
        <w:rPr>
          <w:sz w:val="32"/>
          <w:szCs w:val="32"/>
        </w:rPr>
        <w:t>寒士之谜解锁上品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575687-</w:t>
      </w:r>
      <w:r>
        <w:rPr>
          <w:sz w:val="32"/>
          <w:szCs w:val="32"/>
        </w:rPr>
        <w:t>寒士之谜解锁上品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