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小说精典全集罗贯中编著的经典历史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学史上的巨著：三国演义小说</w:t>
      </w:r>
      <w:r>
        <w:rPr>
          <w:sz w:val="32"/>
          <w:szCs w:val="32"/>
        </w:rPr>
        <w:t>txt</w:t>
      </w:r>
      <w:r>
        <w:rPr>
          <w:sz w:val="32"/>
          <w:szCs w:val="32"/>
        </w:rPr>
        <w:t>有何魅力？</w:t>
      </w:r>
      <w:r>
        <w:rPr>
          <w:sz w:val="32"/>
          <w:szCs w:val="32"/>
        </w:rPr>
        <w:t>&lt;/p&gt;&lt;p&gt;&lt;img src="/static-img/Fp-FDPtG3-qAW3F2vVPQXMYoTGsI7QzmPWBJmDeQoQP6cVh6hCSbk0e6nAHSdkNL.jpg"&gt;&lt;/p&gt;&lt;p&gt;</w:t>
      </w:r>
      <w:r>
        <w:rPr>
          <w:sz w:val="32"/>
          <w:szCs w:val="32"/>
        </w:rPr>
        <w:t>三国演义，作为中国古典四大名著之一，以其深刻的历史背景、丰富的人物形象和精彩的战斗场面，被后人赞誉为“万卷书中藏千年真理”。这部作品不仅是罗贯中的杰作，也是中国文化宝库中的璀璨明珠。</w:t>
      </w:r>
      <w:r>
        <w:rPr>
          <w:sz w:val="32"/>
          <w:szCs w:val="32"/>
        </w:rPr>
        <w:t>&lt;/p&gt;&lt;p&gt;</w:t>
      </w:r>
      <w:r>
        <w:rPr>
          <w:sz w:val="32"/>
          <w:szCs w:val="32"/>
        </w:rPr>
        <w:t>如何诞生这样一部壮观的史诗？</w:t>
      </w:r>
      <w:r>
        <w:rPr>
          <w:sz w:val="32"/>
          <w:szCs w:val="32"/>
        </w:rPr>
        <w:t>&lt;/p&gt;&lt;p&gt;&lt;img src="/static-img/tzNNWCX2apudSyx5DGWEPcYoTGsI7QzmPWBJmDeQoQMnGQdDp9RfdVaqw1_tW91OIoVnzEUFXiU22D6_tk_joccOVwc5s4nad84gGzkjryMEZSEEfg7RWbLevbC2OB9_ArMdP6-81f-5g8Xfo7sKchoVhsPqxwie9pC0jTWWF-HS_73e_KtBwXNmeDhaYJ9L.jpg"&gt;&lt;/p&gt;&lt;p&gt;</w:t>
      </w:r>
      <w:r>
        <w:rPr>
          <w:sz w:val="32"/>
          <w:szCs w:val="32"/>
        </w:rPr>
        <w:t>三国演义最初被认为是一部民间传说，而非严格意义上的历史记载。它并没有完全依照历史事实来叙述，而是在原有事件基础上，通过艺术加工和想象力，将人物性格、情节发展等加以夸张和改编，使得作品更加具有吸引力。因此，它既是一部文学作品，又是对当时社会风貌的一种反映。</w:t>
      </w:r>
      <w:r>
        <w:rPr>
          <w:sz w:val="32"/>
          <w:szCs w:val="32"/>
        </w:rPr>
        <w:t>&lt;/p&gt;&lt;p&gt;</w:t>
      </w:r>
      <w:r>
        <w:rPr>
          <w:sz w:val="32"/>
          <w:szCs w:val="32"/>
        </w:rPr>
        <w:t>人物塑造与角色发展</w:t>
      </w:r>
      <w:r>
        <w:rPr>
          <w:sz w:val="32"/>
          <w:szCs w:val="32"/>
        </w:rPr>
        <w:t>&lt;/p&gt;&lt;p&gt;&lt;img src="/static-img/t_TVuqJOZxndFfUP5CZ68cYoTGsI7QzmPWBJmDeQoQMnGQdDp9RfdVaqw1_tW91OIoVnzEUFXiU22D6_tk_joccOVwc5s4nad84gGzkjryMEZSEEfg7RWbLevbC2OB9_ArMdP6-81f-5g8Xfo7sKchoVhsPqxwie9pC0jTWWF-HS_73e_KtBwXNmeDhaYJ9L.jpg"&gt;&lt;/p&gt;&lt;p&gt;</w:t>
      </w:r>
      <w:r>
        <w:rPr>
          <w:sz w:val="32"/>
          <w:szCs w:val="32"/>
        </w:rPr>
        <w:t>在三国演义中，每个主要角色的塑造都非常到位，无论是刘备、关羽、张飞这样的英雄豪杰，还是曹操、孙权、吕布这样的复杂多面人物，都各具特色。他们之间错综复杂的情感纠葛，以及为了霸业而展开的一系列斗争，让读者产生了强烈的情感共鸣。</w:t>
      </w:r>
      <w:r>
        <w:rPr>
          <w:sz w:val="32"/>
          <w:szCs w:val="32"/>
        </w:rPr>
        <w:t>&lt;/p&gt;&lt;p&gt;</w:t>
      </w:r>
      <w:r>
        <w:rPr>
          <w:sz w:val="32"/>
          <w:szCs w:val="32"/>
        </w:rPr>
        <w:t>战役描写与策略分析</w:t>
      </w:r>
      <w:r>
        <w:rPr>
          <w:sz w:val="32"/>
          <w:szCs w:val="32"/>
        </w:rPr>
        <w:t>&lt;/p&gt;&lt;p&gt;&lt;img src="/static-img/5PwVrqzq7fUcUQlfpfVKFsYoTGsI7QzmPWBJmDeQoQMnGQdDp9RfdVaqw1_tW91OIoVnzEUFXiU22D6_tk_joccOVwc5s4nad84gGzkjryMEZSEEfg7RWbLevbC2OB9_ArMdP6-81f-5g8Xfo7sKchoVhsPqxwie9pC0jTWWF-HS_73e_KtBwXNmeDhaYJ9L.jpg"&gt;&lt;/p&gt;&lt;p&gt;</w:t>
      </w:r>
      <w:r>
        <w:rPr>
          <w:sz w:val="32"/>
          <w:szCs w:val="32"/>
        </w:rPr>
        <w:t>《三国演易》中的战争场面不仅充满了刺激性，还蕴含着深厚的战略思想。在描述长坂坡之战时，曹操巧妙地运用兵法，在敌我双方力量悬殊的情况下取得胜利；在赤壁之战中，则展示了孙权与刘备联军智取强敌。这一切都让现代读者能够从不同的角度去理解战争的残酷以及军事家的智慧。</w:t>
      </w:r>
      <w:r>
        <w:rPr>
          <w:sz w:val="32"/>
          <w:szCs w:val="32"/>
        </w:rPr>
        <w:t>&lt;/p&gt;&lt;p&gt;</w:t>
      </w:r>
      <w:r>
        <w:rPr>
          <w:sz w:val="32"/>
          <w:szCs w:val="32"/>
        </w:rPr>
        <w:t>道德探讨与人性的矛盾</w:t>
      </w:r>
      <w:r>
        <w:rPr>
          <w:sz w:val="32"/>
          <w:szCs w:val="32"/>
        </w:rPr>
        <w:t>&lt;/p&gt;&lt;p&gt;&lt;img src="/static-img/8HuH-vjMovuGdh8ZNtwp78YoTGsI7QzmPWBJmDeQoQMnGQdDp9RfdVaqw1_tW91OIoVnzEUFXiU22D6_tk_joccOVwc5s4nad84gGzkjryMEZSEEfg7RWbLevbC2OB9_ArMdP6-81f-5g8Xfo7sKchoVhsPqxwie9pC0jTWWF-HS_73e_KtBwXNmeDhaYJ9L.jpg"&gt;&lt;/p&gt;&lt;p&gt;</w:t>
      </w:r>
      <w:r>
        <w:rPr>
          <w:sz w:val="32"/>
          <w:szCs w:val="32"/>
        </w:rPr>
        <w:t>除了武功外，《三国演义》更深层次地探讨了人性善恶的问题。例如，黄巾起义爆发后的混乱局面，不同势力的掺入其中，对于这个问题进行了一番剖析。而诸葛亮辅佐刘备，一路南下的故事，更凸显了忠诚与背信两难选择之间的心理挣扎。</w:t>
      </w:r>
      <w:r>
        <w:rPr>
          <w:sz w:val="32"/>
          <w:szCs w:val="32"/>
        </w:rPr>
        <w:t>&lt;/p&gt;&lt;p&gt;</w:t>
      </w:r>
      <w:r>
        <w:rPr>
          <w:sz w:val="32"/>
          <w:szCs w:val="32"/>
        </w:rPr>
        <w:t>影响及流传历程</w:t>
      </w:r>
      <w:r>
        <w:rPr>
          <w:sz w:val="32"/>
          <w:szCs w:val="32"/>
        </w:rPr>
        <w:t>&lt;/p&gt;&lt;p&gt;</w:t>
      </w:r>
      <w:r>
        <w:rPr>
          <w:sz w:val="32"/>
          <w:szCs w:val="32"/>
        </w:rPr>
        <w:t>《三国演义》自出版以来，就像一股洪流般席卷整个华夏大地，其影响力远远超越了文字本身。在戏剧舞台上，它被搬上舞台无数次；影视界也不断推出各种版本，让这一段历史再次活跃起来。此外，它还成为许多学者研究的地方学资源，为人们提供了解古代社会生活状态的一个窗口。</w:t>
      </w:r>
      <w:r>
        <w:rPr>
          <w:sz w:val="32"/>
          <w:szCs w:val="32"/>
        </w:rPr>
        <w:t>&lt;/p&gt;&lt;p&gt;</w:t>
      </w:r>
      <w:r>
        <w:rPr>
          <w:sz w:val="32"/>
          <w:szCs w:val="32"/>
        </w:rPr>
        <w:t>最后，我们可以看到，《三国演義小说</w:t>
      </w:r>
      <w:r>
        <w:rPr>
          <w:sz w:val="32"/>
          <w:szCs w:val="32"/>
        </w:rPr>
        <w:t>txt</w:t>
      </w:r>
      <w:r>
        <w:rPr>
          <w:sz w:val="32"/>
          <w:szCs w:val="32"/>
        </w:rPr>
        <w:t>》的魅力就在于其所蕴含的人文关怀和深邃思想，这些都是我们今天仍然能够学习借鉴的宝贵财富。</w:t>
      </w:r>
      <w:r>
        <w:rPr>
          <w:sz w:val="32"/>
          <w:szCs w:val="32"/>
        </w:rPr>
        <w:t>&lt;/p&gt;&lt;p&gt;&lt;a href = "/doc/575661-</w:t>
      </w:r>
      <w:r>
        <w:rPr>
          <w:sz w:val="32"/>
          <w:szCs w:val="32"/>
        </w:rPr>
        <w:t>三国演义小说精典全集罗贯中编著的经典历史小说</w:t>
      </w:r>
      <w:r>
        <w:rPr>
          <w:sz w:val="32"/>
          <w:szCs w:val="32"/>
        </w:rPr>
        <w:t>.doc" rel="alternate" download="575661-</w:t>
      </w:r>
      <w:r>
        <w:rPr>
          <w:sz w:val="32"/>
          <w:szCs w:val="32"/>
        </w:rPr>
        <w:t>三国演义小说精典全集罗贯中编著的经典历史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