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迈开腿的意境与内涵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迈开腿的意境与内涵探究</w:t>
      </w:r>
      <w:r>
        <w:rPr>
          <w:sz w:val="32"/>
          <w:szCs w:val="32"/>
        </w:rPr>
        <w:t>&lt;/p&gt;&lt;p&gt;&lt;img src="/static-img/d-Nk8VwpR3HKxDOAy5YwcE-pxGQz-paMwmwDgc9FzHJJL_VttCVE5EbJYfIGXOSw.jpg"&gt;&lt;/p&gt;&lt;p&gt;</w:t>
      </w:r>
      <w:r>
        <w:rPr>
          <w:sz w:val="32"/>
          <w:szCs w:val="32"/>
        </w:rPr>
        <w:t>迈开腿的起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这个表达，源自日常生活中的一种肢体语言。它起初是指在某些情况下，如打招呼或者寻求对方注意时，主动地向对方展示自己的身体姿态，以此来传递友好和开放的态度。</w:t>
      </w:r>
      <w:r>
        <w:rPr>
          <w:sz w:val="32"/>
          <w:szCs w:val="32"/>
        </w:rPr>
        <w:t>&lt;/p&gt;&lt;p&gt;&lt;img src="/static-img/laKSVL2Oc3RUIo8TbyFnvU-pxGQz-paMwmwDgc9FzHIuoWedC6WbMNyvZYabGI9l9CfqLcUHr5egmXjfTIlZjsvNIhKldVcRiN0xVtMft2wCv90806BtwpYpwEolduhwZxA76DUVG_DAGG_MW54e2Q.jpg"&gt;&lt;/p&gt;&lt;p&gt;</w:t>
      </w:r>
      <w:r>
        <w:rPr>
          <w:sz w:val="32"/>
          <w:szCs w:val="32"/>
        </w:rPr>
        <w:t>迈开腿的情感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层面上，迈开腿往往伴随着对他人的信任和亲密。它是一种非言语交流方式，用来强调相互之间的关系或欲望建立更深入的联系。在社交场合，这样的行为可以显得更加亲切自然，有助于营造轻松愉快的氛围。</w:t>
      </w:r>
      <w:r>
        <w:rPr>
          <w:sz w:val="32"/>
          <w:szCs w:val="32"/>
        </w:rPr>
        <w:t>&lt;/p&gt;&lt;p&gt;&lt;img src="/static-img/0LUUhf9UZu-1AGLQFi4nxE-pxGQz-paMwmwDgc9FzHIuoWedC6WbMNyvZYabGI9l9CfqLcUHr5egmXjfTIlZjsvNIhKldVcRiN0xVtMft2wCv90806BtwpYpwEolduhwZxA76DUVG_DAGG_MW54e2Q.jpg"&gt;&lt;/p&gt;&lt;p&gt;</w:t>
      </w:r>
      <w:r>
        <w:rPr>
          <w:sz w:val="32"/>
          <w:szCs w:val="32"/>
        </w:rPr>
        <w:t>迈开腿在文化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“迈开腿”这一行为有着不同的理解和接受程度。在一些文化中，它可能被视为一种侵犯个人空间或性别不敏感的问题，而在另一些文化中，则作为正常沟通的一部分。了解这些差异对于跨文化交流至关重要。</w:t>
      </w:r>
      <w:r>
        <w:rPr>
          <w:sz w:val="32"/>
          <w:szCs w:val="32"/>
        </w:rPr>
        <w:t>&lt;/p&gt;&lt;p&gt;&lt;img src="/static-img/5nfeMZxxPhtGodJq9p45xk-pxGQz-paMwmwDgc9FzHIuoWedC6WbMNyvZYabGI9l9CfqLcUHr5egmXjfTIlZjsvNIhKldVcRiN0xVtMft2wCv90806BtwpYpwEolduhwZxA76DUVG_DAGG_MW54e2Q.jpg"&gt;&lt;/p&gt;&lt;p&gt;</w:t>
      </w:r>
      <w:r>
        <w:rPr>
          <w:sz w:val="32"/>
          <w:szCs w:val="32"/>
        </w:rPr>
        <w:t>迈開腿与非言語溝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非言语沟通学角度出发，“迈开 </w:t>
      </w:r>
      <w:r>
        <w:rPr>
          <w:sz w:val="32"/>
          <w:szCs w:val="32"/>
        </w:rPr>
        <w:t>legs”</w:t>
      </w:r>
      <w:r>
        <w:rPr>
          <w:sz w:val="32"/>
          <w:szCs w:val="32"/>
        </w:rPr>
        <w:t>是一个丰富多彩的手势语言之一，它通过肢体动作传达信息，比如兴趣、热情、甚至可能包含性的暗示。在日常交流中，这类手势能够增进双方之间的情感联系，同时也能避免直接使用文字时可能产生误解的情况。</w:t>
      </w:r>
      <w:r>
        <w:rPr>
          <w:sz w:val="32"/>
          <w:szCs w:val="32"/>
        </w:rPr>
        <w:t>&lt;/p&gt;&lt;p&gt;&lt;img src="/static-img/fqvwlA3ppWS34TFVkMQHdk-pxGQz-paMwmwDgc9FzHIuoWedC6WbMNyvZYabGI9l9CfqLcUHr5egmXjfTIlZjsvNIhKldVcRiN0xVtMft2wCv90806BtwpYpwEolduhwZxA76DUVG_DAGG_MW54e2Q.jpg"&gt;&lt;/p&gt;&lt;p&gt;</w:t>
      </w:r>
      <w:r>
        <w:rPr>
          <w:sz w:val="32"/>
          <w:szCs w:val="32"/>
        </w:rPr>
        <w:t>迈開脚步與身體語言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身體語言學來看，“迈開脚步”的動作有其特殊之處，因為這種行為涉及到對空間、距離以及其他人進行評估。這種動作反映了個人的自我認知，以及如何在特定的社會場景裡維持適當的距離與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討「讓我看看你的那裡」的哲理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层面来说，“让我们看看你的那里”的行为似乎蕴含了一种探索真实本质的心态。这不仅适用于物理上的观察，更是心理上的接近与了解。他人是否愿意展露自己的内心世界，这正是人们间信任与开放程度的一个标志。</w:t>
      </w:r>
      <w:r>
        <w:rPr>
          <w:sz w:val="32"/>
          <w:szCs w:val="32"/>
        </w:rPr>
        <w:t>&lt;/p&gt;&lt;p&gt;&lt;a href = "/doc/575629-</w:t>
      </w:r>
      <w:r>
        <w:rPr>
          <w:sz w:val="32"/>
          <w:szCs w:val="32"/>
        </w:rPr>
        <w:t>揭秘迈开腿的意境与内涵探究</w:t>
      </w:r>
      <w:r>
        <w:rPr>
          <w:sz w:val="32"/>
          <w:szCs w:val="32"/>
        </w:rPr>
        <w:t>.doc" rel="alternate" download="575629-</w:t>
      </w:r>
      <w:r>
        <w:rPr>
          <w:sz w:val="32"/>
          <w:szCs w:val="32"/>
        </w:rPr>
        <w:t>揭秘迈开腿的意境与内涵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