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的速度与激情高速公路上的车车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男人选择了这样一条路？</w:t>
      </w:r>
      <w:r>
        <w:rPr>
          <w:sz w:val="32"/>
          <w:szCs w:val="32"/>
        </w:rPr>
        <w:t>&lt;/p&gt;&lt;p&gt;&lt;img src="/static-img/SqbjYaUuj9_HV-sbzkubGOpkkHTPVcIv3TuV-ES-5J6yIR7tpnLu56V454bhtsSn.jpg"&gt;&lt;/p&gt;&lt;p&gt;</w:t>
      </w:r>
      <w:r>
        <w:rPr>
          <w:sz w:val="32"/>
          <w:szCs w:val="32"/>
        </w:rPr>
        <w:t>在一个阳光明媚的周末，高速公路上出现了一道亮丽的风景线。这里聚集了众多追求速度和自由的人们，他们是那些驾驭着高性能汽车、勇往直前的男子汉。他们为什么会选择这样的生活方式？每个人的故事都是独特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孩们是怎样开始这段旅程？</w:t>
      </w:r>
      <w:r>
        <w:rPr>
          <w:sz w:val="32"/>
          <w:szCs w:val="32"/>
        </w:rPr>
        <w:t>&lt;/p&gt;&lt;p&gt;&lt;img src="/static-img/mGehMLNE_8YwAneLSRDT6OpkkHTPVcIv3TuV-ES-5J6yIR7tpnLu56V454bhtsSn.jpg"&gt;&lt;/p&gt;&lt;p&gt;</w:t>
      </w:r>
      <w:r>
        <w:rPr>
          <w:sz w:val="32"/>
          <w:szCs w:val="32"/>
        </w:rPr>
        <w:t>对于一些人来说，爱好可能源于童年时期对快乐飞翔的梦想。而对于其他人，则是在一次偶然机会中被卷入这场无尽冒险之旅。在这个过程中，他们不仅学会了如何驾驭机器，还学会了如何控制自己的情绪，以及如何在紧张的情况下保持冷静。这一切都从观看男男车车好快的车车流水视频开始，那种刺激与美感深深吸引着他们，让他们渴望亲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如此危险的事业？</w:t>
      </w:r>
      <w:r>
        <w:rPr>
          <w:sz w:val="32"/>
          <w:szCs w:val="32"/>
        </w:rPr>
        <w:t>&lt;/p&gt;&lt;p&gt;&lt;img src="/static-img/UUlcJV-9CPRU1pvEG4Ol9upkkHTPVcIv3TuV-ES-5J6yIR7tpnLu56V454bhtsSn.jpg"&gt;&lt;/p&gt;&lt;p&gt;</w:t>
      </w:r>
      <w:r>
        <w:rPr>
          <w:sz w:val="32"/>
          <w:szCs w:val="32"/>
        </w:rPr>
        <w:t>虽然这种生活充满挑战，但也伴随着巨大的风险。然而，对于那些热衷于速度和冒险的人来说，这种挑战正是生活中的乐趣所在。每一次加速，每一次超越，都是一次心跳加速，一次对生命本质的探索。当然，这并不意味着没有规则，没有纪律。但对于这些男子来说，这些规则和纪律不过是游戏的一部分，是提升自己技艺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之间有哪些默契？</w:t>
      </w:r>
      <w:r>
        <w:rPr>
          <w:sz w:val="32"/>
          <w:szCs w:val="32"/>
        </w:rPr>
        <w:t>&lt;/p&gt;&lt;p&gt;&lt;img src="/static-img/QyDMeTeWtt8dmD7_6p85J-pkkHTPVcIv3TuV-ES-5J6yIR7tpnLu56V454bhtsSn.jpg"&gt;&lt;/p&gt;&lt;p&gt;</w:t>
      </w:r>
      <w:r>
        <w:rPr>
          <w:sz w:val="32"/>
          <w:szCs w:val="32"/>
        </w:rPr>
        <w:t>当你看到一群男人围坐在餐桌旁，共同分享彼此经历的时候，你会发现一种特殊的情感纽带。这并不是简单的情谊，而是一种相互理解和尊重对方能力的小团体。在高速公路上，他们通过各种手势交流，比如点头、微笑或甚至是不言而喻的一瞥来表达彼此间复杂的情感网络。在这个世界里，没有语言能够更准确地传达那份同行者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才能找到这样的画面？</w:t>
      </w:r>
      <w:r>
        <w:rPr>
          <w:sz w:val="32"/>
          <w:szCs w:val="32"/>
        </w:rPr>
        <w:t>&lt;/p&gt;&lt;p&gt;&lt;img src="/static-img/_ZCRUBhCFaXc1ztWitTdb-pkkHTPVcIv3TuV-ES-5J6yIR7tpnLu56V454bhtsSn.jpg"&gt;&lt;/p&gt;&lt;p&gt;</w:t>
      </w:r>
      <w:r>
        <w:rPr>
          <w:sz w:val="32"/>
          <w:szCs w:val="32"/>
        </w:rPr>
        <w:t>如果你想要亲眼目睹这一切，最好的办法就是去到那些著名赛道或者参加一些专业赛事。你可以听到发动机咆哮的声音，可以看见汗水浸湿背部的地方，也许还能闻到燃油味儿。那时，你将成为这场壮观盛宴的一部分，与众多观众一起沉醉于那个瞬间——所有时间似乎都凝固在那一刻，那辆红色的跑车正在打破终点线，不远处的是等待它胜利者拥抱的大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取决于个人价值观念。如果你认为追逐速度和冒险是一种存在方式，那么这是一个令人兴奋且充满成就感的人生路径。不论未来如何变幻莫测，只要有一颗勇敢的心，一台精良的机器，就可以开启新的篇章，无论是否有人看守，在你的道路上总会有更多惊喜等待你的到来。</w:t>
      </w:r>
      <w:r>
        <w:rPr>
          <w:sz w:val="32"/>
          <w:szCs w:val="32"/>
        </w:rPr>
        <w:t>&lt;/p&gt;&lt;p&gt;&lt;a href = "/doc/575505-</w:t>
      </w:r>
      <w:r>
        <w:rPr>
          <w:sz w:val="32"/>
          <w:szCs w:val="32"/>
        </w:rPr>
        <w:t>男神驾驶的速度与激情高速公路上的车车狂欢</w:t>
      </w:r>
      <w:r>
        <w:rPr>
          <w:sz w:val="32"/>
          <w:szCs w:val="32"/>
        </w:rPr>
        <w:t>.doc" rel="alternate" download="575505-</w:t>
      </w:r>
      <w:r>
        <w:rPr>
          <w:sz w:val="32"/>
          <w:szCs w:val="32"/>
        </w:rPr>
        <w:t>男神驾驶的速度与激情高速公路上的车车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