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沉浮宫廷的香火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檀香美人谋：沉浮宫廷的香火与秘密</w:t>
      </w:r>
      <w:r>
        <w:rPr>
          <w:sz w:val="32"/>
          <w:szCs w:val="32"/>
        </w:rPr>
        <w:t>&lt;/p&gt;&lt;p&gt;&lt;img src="/static-img/vvFr7R2yEb-xT2VGMVOCPRD8px_uJwdfxJQ-EwUOhcdRJlNqeYrnihN1amjNk41H.jpg"&gt;&lt;/p&gt;&lt;p&gt;</w:t>
      </w:r>
      <w:r>
        <w:rPr>
          <w:sz w:val="32"/>
          <w:szCs w:val="32"/>
        </w:rPr>
        <w:t>在古代中国，宫廷生活总是伴随着权力斗争、爱恨情仇和隐秘的诡计。其中，“檀香美人谋”这个词汇，不仅形容了一种高雅而神秘的气质，也暗示了宫廷中那些精心策划的复杂事件。在这篇文章中，我们将探讨“檀香美人谋”的背后隐藏着什么样的故事，以及它如何影响着那个时代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檀木之香：象征高贵与智慧</w:t>
      </w:r>
      <w:r>
        <w:rPr>
          <w:sz w:val="32"/>
          <w:szCs w:val="32"/>
        </w:rPr>
        <w:t>&lt;/p&gt;&lt;p&gt;&lt;img src="/static-img/DRWFFrY1VGV7MYJtMkMEwBD8px_uJwdfxJQ-EwUOhccDX8hjJdmgC0ykSKIxCytkqoEcoN-Gy78jGyYSrohp3AdF_0O04zRTuENKYgd1MxyBuFcV_aIFsQEyjzzbsKxAqjPoU34JpHVQVITw8kssmBukcwYubKmmF_87ipYoF3w.jpg"&gt;&lt;/p&gt;&lt;p&gt;</w:t>
      </w:r>
      <w:r>
        <w:rPr>
          <w:sz w:val="32"/>
          <w:szCs w:val="32"/>
        </w:rPr>
        <w:t>在古代，檀木被视为一种珍贵且难以寻觅的材料，其所产出的香料——檀香，被赋予了超凡脱俗的情感。这种独特而持久的芬芳，常常用来制作供佛烧烹或用于宗教仪式，以此来表达对神灵或者皇帝的一种尊崇和忠诚。当提及“檀香”，人们往往会联想到那份宁静与高贵，它成为了一个标志性的元素，用以代表那些拥有智慧和远见卓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美人的诱惑：欲望与权力的游戏</w:t>
      </w:r>
      <w:r>
        <w:rPr>
          <w:sz w:val="32"/>
          <w:szCs w:val="32"/>
        </w:rPr>
        <w:t>&lt;/p&gt;&lt;p&gt;&lt;img src="/static-img/PYUjR18vCTHqWI0PiEJmyxD8px_uJwdfxJQ-EwUOhccDX8hjJdmgC0ykSKIxCytkqoEcoN-Gy78jGyYSrohp3AdF_0O04zRTuENKYgd1MxyBuFcV_aIFsQEyjzzbsKxAqjPoU34JpHVQVITw8kssmBukcwYubKmmF_87ipYoF3w.jpg"&gt;&lt;/p&gt;&lt;p&gt;</w:t>
      </w:r>
      <w:r>
        <w:rPr>
          <w:sz w:val="32"/>
          <w:szCs w:val="32"/>
        </w:rPr>
        <w:t>在历史上，那些被称作“美人”的女性，她们不仅因为外貌迷人的缘故，而是因为她们掌握了巨大的政治力量。她们通过各种手段，如舞蹈、歌唱等艺术表现形式，以吸引君主的心，使得自己的位置稳固。而当这些女子涉足到更深层次的地盘时，他们开始利用自己身上的魅力去操纵整个宫廷，从而实现自己的目标，这便是所谓的“美人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阴影中的策略：编织命运线索</w:t>
      </w:r>
      <w:r>
        <w:rPr>
          <w:sz w:val="32"/>
          <w:szCs w:val="32"/>
        </w:rPr>
        <w:t>&lt;/p&gt;&lt;p&gt;&lt;img src="/static-img/wP4ohdRcxyq2WYvD9_zpvxD8px_uJwdfxJQ-EwUOhccDX8hjJdmgC0ykSKIxCytkqoEcoN-Gy78jGyYSrohp3AdF_0O04zRTuENKYgd1MxyBuFcV_aIFsQEyjzzbsKxAqjPoU34JpHVQVITw8kssmBukcwYubKmmF_87ipYoF3w.png"&gt;&lt;/p&gt;&lt;p&gt;</w:t>
      </w:r>
      <w:r>
        <w:rPr>
          <w:sz w:val="32"/>
          <w:szCs w:val="32"/>
        </w:rPr>
        <w:t>在真实历史或文学作品中，“檀 香 美 人 谋”往往是一场精心布局的大棋局。每一步行动都经过深思熟虑，每一次言辞都有其特殊含义。这些女子不仅要面对内部竞争，还要应对外部威胁，如其他妃子的嫉妒，或是朝堂上的政治斗争。在这样的环境下，她们必须展现出超乎寻常的手腕，将自己塑造成不可替代的人物，从而确保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谜团重重：揭开幕后的真相</w:t>
      </w:r>
      <w:r>
        <w:rPr>
          <w:sz w:val="32"/>
          <w:szCs w:val="32"/>
        </w:rPr>
        <w:t>&lt;/p&gt;&lt;p&gt;&lt;img src="/static-img/SsW9lfD7mSDlbtbKUC9M1hD8px_uJwdfxJQ-EwUOhccDX8hjJdmgC0ykSKIxCytkqoEcoN-Gy78jGyYSrohp3AdF_0O04zRTuENKYgd1MxyBuFcV_aIFsQEyjzzbsKxAqjPoU34JpHVQVITw8kssmBukcwYubKmmF_87ipYoF3w.jpg"&gt;&lt;/p&gt;&lt;p&gt;</w:t>
      </w:r>
      <w:r>
        <w:rPr>
          <w:sz w:val="32"/>
          <w:szCs w:val="32"/>
        </w:rPr>
        <w:t>然而，在追求权力的过程中，这些女人也面临着无数挑战和风险。一旦失势，她们可能会成为政治弃子，无家可归。但即使是在最黑暗的时候，她们仍旧保持着一定程度的心机，更换角色扮演，同时维护自己能量最大化。这正如一把看似简单却内蕴复杂的小刀，它能够轻易切割掉阻碍前进路途的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生一度：流转岁月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过“文件药”甚至直接触动过大事者来说，每一步都是必然走向，但同时也是选择性走向。她們會選擇站在權力中心，或是在權力周圍邊緣默默觀察與思考。她們會選擇將個人的情感投入到一個決定的時刻，也會選擇為自我鋪平道路。此間，這些女士們就像是游走于光明與黑暗之间的小小行者，一步步地书写著他们生命中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未央花间”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檀 香 美 人 谋 的延续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檀 香 美 人 谋”，我们并不只是回忆过去，而是体验了一种跨越时间空间的情感共鸣。这不仅是一个关于过去历史事件的叙述，更是一次精神上的穿越，让我们从不同角度审视现代社会中的女性角色，以及她们如何通过智慧和勇气，在复杂多变的世界里找到属于自己的位置，并留下属于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记忆里的沉浮王国里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迷雾又充满希望的地方，我们试图解开那个由千丝万缕般关系构成的大网。在这里，有著名公子小姐奢华宴饮；也有冷酷残忍牺牲；有诗意盎然温柔交融；也有血雨腥风痛苦挣扎。不管怎样，“美人谋”始终像一道闪电照亮夜空，那个瞬间让所有事情变得清晰，却又迅速消逝，让一切重新陷入迷雾之中。而作为观众，我们只能依稀捕捉那微弱光芒，期待有一天能够完整理解那片曾经存在但现在已经烟消云散的事物。</w:t>
      </w:r>
      <w:r>
        <w:rPr>
          <w:sz w:val="32"/>
          <w:szCs w:val="32"/>
        </w:rPr>
        <w:t>&lt;/p&gt;&lt;p&gt;&lt;a href = "/doc/575118-</w:t>
      </w:r>
      <w:r>
        <w:rPr>
          <w:sz w:val="32"/>
          <w:szCs w:val="32"/>
        </w:rPr>
        <w:t>檀香美人谋沉浮宫廷的香火与秘密</w:t>
      </w:r>
      <w:r>
        <w:rPr>
          <w:sz w:val="32"/>
          <w:szCs w:val="32"/>
        </w:rPr>
        <w:t>.doc" rel="alternate" download="575118-</w:t>
      </w:r>
      <w:r>
        <w:rPr>
          <w:sz w:val="32"/>
          <w:szCs w:val="32"/>
        </w:rPr>
        <w:t>檀香美人谋沉浮宫廷的香火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