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青春与爱情的交响曲</w:t>
      </w:r>
      <w:r>
        <w:rPr>
          <w:sz w:val="32"/>
          <w:szCs w:val="32"/>
        </w:rPr>
        <w:t>&lt;/p&gt;&lt;p&gt;&lt;img src="/static-img/4twz6RlZVrUp16qdl4BJHIPTQDkZ6XG7MqqzDuArAWg4miSCfHFjntiKxrW8X2o7.jpg"&gt;&lt;/p&gt;&lt;p&gt;</w:t>
      </w:r>
      <w:r>
        <w:rPr>
          <w:sz w:val="32"/>
          <w:szCs w:val="32"/>
        </w:rPr>
        <w:t>在这个充满希望和梦想的年龄，娇妻十七岁正是她人生旅途中的一次重要转折。她的故事是一首关于青春与爱情交织的交响曲，每一个音符都蕴含着无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：第一次恋爱的心动</w:t>
      </w:r>
      <w:r>
        <w:rPr>
          <w:sz w:val="32"/>
          <w:szCs w:val="32"/>
        </w:rPr>
        <w:t>&lt;/p&gt;&lt;p&gt;&lt;img src="/static-img/KMeRBPhDdx6xtzzQjEHtOoPTQDkZ6XG7MqqzDuArAWghFiGIu_SWYxB2_9QNAZqk9FKmV_rts9u8J4RoJUKE2e1WjCkyEA5bzddlpv3-sKBy8Bf7UKLA2MKzJG-gam_wYUhPcSkhqhzCaLhpn8TYLw.jpg"&gt;&lt;/p&gt;&lt;p&gt;</w:t>
      </w:r>
      <w:r>
        <w:rPr>
          <w:sz w:val="32"/>
          <w:szCs w:val="32"/>
        </w:rPr>
        <w:t>在校园里，她遇见了那个让她心动的人。他英俊潇洒，一举手一投足间透露出成熟而稳重的气质。她被他的笑容所吸引，被他坚定的目光所打动。在那份纯真的初恋中，她体验到了前所未有的喜悦和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：成长中的困惑与探索</w:t>
      </w:r>
      <w:r>
        <w:rPr>
          <w:sz w:val="32"/>
          <w:szCs w:val="32"/>
        </w:rPr>
        <w:t>&lt;/p&gt;&lt;p&gt;&lt;img src="/static-img/plJHYm2Wmm35y7EaeDK0uIPTQDkZ6XG7MqqzDuArAWghFiGIu_SWYxB2_9QNAZqk9FKmV_rts9u8J4RoJUKE2e1WjCkyEA5bzddlpv3-sKBy8Bf7UKLA2MKzJG-gam_wYUhPcSkhqhzCaLhpn8TYLw.jpeg"&gt;&lt;/p&gt;&lt;p&gt;</w:t>
      </w:r>
      <w:r>
        <w:rPr>
          <w:sz w:val="32"/>
          <w:szCs w:val="32"/>
        </w:rPr>
        <w:t>随着年龄的增长，她开始对生活有了更深层次的思考。如何选择正确的人生道路？如何克服现实中的种种挑战？她用自己的方式去探索，用自己的勇气去面对。在这个过程中，她学会了独立思考，也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：家庭之爱与责任感</w:t>
      </w:r>
      <w:r>
        <w:rPr>
          <w:sz w:val="32"/>
          <w:szCs w:val="32"/>
        </w:rPr>
        <w:t>&lt;/p&gt;&lt;p&gt;&lt;img src="/static-img/rZgs6q6g71rU5sCT21FldIPTQDkZ6XG7MqqzDuArAWghFiGIu_SWYxB2_9QNAZqk9FKmV_rts9u8J4RoJUKE2e1WjCkyEA5bzddlpv3-sKBy8Bf7UKLA2MKzJG-gam_wYUhPcSkhqhzCaLhpn8TYLw.jpeg"&gt;&lt;/p&gt;&lt;p&gt;</w:t>
      </w:r>
      <w:r>
        <w:rPr>
          <w:sz w:val="32"/>
          <w:szCs w:val="32"/>
        </w:rPr>
        <w:t>家，是她最温暖的地方，是她最安全的地方。在这里，她学习到了家庭之爱以及为人父母带来的责任感。她开始理解到，作为一个人的价值不仅仅在于个人的成就，更重要的是能够给予和接收周围人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岁：友谊的力量与影响力</w:t>
      </w:r>
      <w:r>
        <w:rPr>
          <w:sz w:val="32"/>
          <w:szCs w:val="32"/>
        </w:rPr>
        <w:t>&lt;/p&gt;&lt;p&gt;&lt;img src="/static-img/CVZGcOINDD4VbeMJFarL7YPTQDkZ6XG7MqqzDuArAWghFiGIu_SWYxB2_9QNAZqk9FKmV_rts9u8J4RoJUKE2e1WjCkyEA5bzddlpv3-sKBy8Bf7UKLA2MKzJG-gam_wYUhPcSkhqhzCaLhpn8TYLw.jpeg"&gt;&lt;/p&gt;&lt;p&gt;</w:t>
      </w:r>
      <w:r>
        <w:rPr>
          <w:sz w:val="32"/>
          <w:szCs w:val="32"/>
        </w:rPr>
        <w:t>朋友们，如同阳光般温暖，如同星辰般璀璨，他们以不同的方式照亮她的世界。他们一起分享快乐，也一起分担悲伤。在这些美好的时刻里，她学会了珍惜每一份真挚的情谊，以及它们对自己生活意义上的重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岁：自我发现与内心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是一个漫长而艰难的过程，但也是通向成功不可或缺的一步。在这一年里，她不断地尝试新事物，不断地挑战自我。她意识到，真正重要的是找到内心深处真正渴望的事情，并且勇敢地追逐它，无论这条路多么崎岖不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位</w:t>
      </w:r>
      <w:r>
        <w:rPr>
          <w:sz w:val="32"/>
          <w:szCs w:val="32"/>
        </w:rPr>
        <w:t>ten seventeen</w:t>
      </w:r>
      <w:r>
        <w:rPr>
          <w:sz w:val="32"/>
          <w:szCs w:val="32"/>
        </w:rPr>
        <w:t>歲</w:t>
      </w:r>
      <w:r>
        <w:rPr>
          <w:sz w:val="32"/>
          <w:szCs w:val="32"/>
        </w:rPr>
        <w:t>:</w:t>
      </w:r>
      <w:r>
        <w:rPr>
          <w:sz w:val="32"/>
          <w:szCs w:val="32"/>
        </w:rPr>
        <w:t>未来规划與夢想實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身边的人一步步走上社会舞台，而自己还只是站在起跑线上，那些憧憬、那些梦想似乎又变得遥不可及。但是，这并没有阻止她继续前进，因为她知道，只要保持着热情，不断努力，最终会达到目标。当所有事情都尘埃落定，当回忆成为过去时，那个曾经的小女孩已经变成了一个有能力、有担当的大女人。</w:t>
      </w:r>
      <w:r>
        <w:rPr>
          <w:sz w:val="32"/>
          <w:szCs w:val="32"/>
        </w:rPr>
        <w:t>&lt;/p&gt;&lt;p&gt;&lt;a href = "/doc/575080-</w:t>
      </w:r>
      <w:r>
        <w:rPr>
          <w:sz w:val="32"/>
          <w:szCs w:val="32"/>
        </w:rPr>
        <w:t>娇妻十七岁的故事总结</w:t>
      </w:r>
      <w:r>
        <w:rPr>
          <w:sz w:val="32"/>
          <w:szCs w:val="32"/>
        </w:rPr>
        <w:t>.doc" rel="alternate" download="575080-</w:t>
      </w:r>
      <w:r>
        <w:rPr>
          <w:sz w:val="32"/>
          <w:szCs w:val="32"/>
        </w:rPr>
        <w:t>娇妻十七岁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