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解析不同地区的字幕质量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字乱码一二三区别视频这么重要？</w:t>
      </w:r>
      <w:r>
        <w:rPr>
          <w:sz w:val="32"/>
          <w:szCs w:val="32"/>
        </w:rPr>
        <w:t>&lt;/p&gt;&lt;p&gt;&lt;img src="/static-img/thWjeLwghb_fswAhNKvtAcO6r72GdfGVYBURB4PWdQPgI4J88WVTL5zSRbx6bTO6.jpg"&gt;&lt;/p&gt;&lt;p&gt;</w:t>
      </w:r>
      <w:r>
        <w:rPr>
          <w:sz w:val="32"/>
          <w:szCs w:val="32"/>
        </w:rPr>
        <w:t>在这个数字化的时代，随着互联网技术的飞速发展，我们可以轻易地获取各种各样的视频内容。然而，这些看似完美无瑕的视频背后，有着一个不为人知的问题：字幕质量问题。特别是对于那些追求高品质观看体验的观众来说，中字乱码一二三区别视频成了一个不可忽视的话题。</w:t>
      </w:r>
      <w:r>
        <w:rPr>
          <w:sz w:val="32"/>
          <w:szCs w:val="32"/>
        </w:rPr>
        <w:t>&lt;/p&gt;&lt;p&gt;</w:t>
      </w:r>
      <w:r>
        <w:rPr>
          <w:sz w:val="32"/>
          <w:szCs w:val="32"/>
        </w:rPr>
        <w:t>中字乱码一二三区别视频究竟是什么？</w:t>
      </w:r>
      <w:r>
        <w:rPr>
          <w:sz w:val="32"/>
          <w:szCs w:val="32"/>
        </w:rPr>
        <w:t>&lt;/p&gt;&lt;p&gt;&lt;img src="/static-img/oWmSe4wIPCH_yAu4kDpNJ8O6r72GdfGVYBURB4PWdQMAHnxhpFx4uaSY9AmP7MhCUmSK9kntf8958qSIekk3nWD6AW18g8mmu1WR88wRaSb0uzLoV23eYYfksXsLhq0dUp5GSH_97__qAQDrI3s5DPyRoECkHUO9p-js958h8U5yWbJ1gGgDgZujl8tY9bzX.jpg"&gt;&lt;/p&gt;&lt;p&gt;</w:t>
      </w:r>
      <w:r>
        <w:rPr>
          <w:sz w:val="32"/>
          <w:szCs w:val="32"/>
        </w:rPr>
        <w:t>首先，我们需要明确一下什么是“中字”。在中文地区流行的一种说法，“中字”指的是中国大陆地区制作和发布的字幕，而这类字幕通常会包含汉语普通话、繁体中文以及其他少数民族语言等多种语言版本。这些字幕往往被嵌入到电影、电视剧或其他影音作品之中，以便不同国家和地区的人群能够理解并欣赏到内容。</w:t>
      </w:r>
      <w:r>
        <w:rPr>
          <w:sz w:val="32"/>
          <w:szCs w:val="32"/>
        </w:rPr>
        <w:t>&lt;/p&gt;&lt;p&gt;</w:t>
      </w:r>
      <w:r>
        <w:rPr>
          <w:sz w:val="32"/>
          <w:szCs w:val="32"/>
        </w:rPr>
        <w:t>一、二、三区别：地域差异与服务质量</w:t>
      </w:r>
      <w:r>
        <w:rPr>
          <w:sz w:val="32"/>
          <w:szCs w:val="32"/>
        </w:rPr>
        <w:t>&lt;/p&gt;&lt;p&gt;&lt;img src="/static-img/fEJc9KeyEyL0zvkLkFiWpsO6r72GdfGVYBURB4PWdQMAHnxhpFx4uaSY9AmP7MhCUmSK9kntf8958qSIekk3nWD6AW18g8mmu1WR88wRaSb0uzLoV23eYYfksXsLhq0dUp5GSH_97__qAQDrI3s5DPyRoECkHUO9p-js958h8U5yWbJ1gGgDgZujl8tY9bzX.jpg"&gt;&lt;/p&gt;&lt;p&gt;</w:t>
      </w:r>
      <w:r>
        <w:rPr>
          <w:sz w:val="32"/>
          <w:szCs w:val="32"/>
        </w:rPr>
        <w:t>当我们谈论“一、二、三”的概念时，其实是在讨论不同区域提供服务的情况。这三个区域分别对应了不同的国家或地区，它们之间可能存在不同的法律法规、文化习惯和技术标准。因此，不同区域提供的字幕服务也必然有所不同。在一些情况下，一、二、三区分明显，但在实际操作过程中，由于版权限制或者其它原因，这些差异可能并不总是那么清晰。</w:t>
      </w:r>
      <w:r>
        <w:rPr>
          <w:sz w:val="32"/>
          <w:szCs w:val="32"/>
        </w:rPr>
        <w:t>&lt;/p&gt;&lt;p&gt;</w:t>
      </w:r>
      <w:r>
        <w:rPr>
          <w:sz w:val="32"/>
          <w:szCs w:val="32"/>
        </w:rPr>
        <w:t>如何识别优质中的乱码：解析视频质量</w:t>
      </w:r>
      <w:r>
        <w:rPr>
          <w:sz w:val="32"/>
          <w:szCs w:val="32"/>
        </w:rPr>
        <w:t>&lt;/p&gt;&lt;p&gt;&lt;img src="/static-img/YeX5skq3SCZ9dwBN4sxEOMO6r72GdfGVYBURB4PWdQMAHnxhpFx4uaSY9AmP7MhCUmSK9kntf8958qSIekk3nWD6AW18g8mmu1WR88wRaSb0uzLoV23eYYfksXsLhq0dUp5GSH_97__qAQDrI3s5DPyRoECkHUO9p-js958h8U5yWbJ1gGgDgZujl8tY9bzX.jpg"&gt;&lt;/p&gt;&lt;p&gt;</w:t>
      </w:r>
      <w:r>
        <w:rPr>
          <w:sz w:val="32"/>
          <w:szCs w:val="32"/>
        </w:rPr>
        <w:t>面对如此复杂的情况，那么如何判断一种特定类型（如“一、二、三”）是否属于高品质呢？这一点尤其重要，因为观众希望通过观看他们喜欢的节目来获得娱乐而不是遭受视觉上的折磨。在这种情况下，专业知识就变得至关重要。一位经验丰富的人员能够辨认出哪些方面构成良好的字幕，如文字准确性、高亮显示关键信息、正确使用标签以及避免错误拼写。此外，还包括了正确格式化文本，使得阅读更加舒适无压力，同时保持设计简洁直观。</w:t>
      </w:r>
      <w:r>
        <w:rPr>
          <w:sz w:val="32"/>
          <w:szCs w:val="32"/>
        </w:rPr>
        <w:t>&lt;/p&gt;&lt;p&gt;</w:t>
      </w:r>
      <w:r>
        <w:rPr>
          <w:sz w:val="32"/>
          <w:szCs w:val="32"/>
        </w:rPr>
        <w:t>中字乱码影响用户体验</w:t>
      </w:r>
      <w:r>
        <w:rPr>
          <w:sz w:val="32"/>
          <w:szCs w:val="32"/>
        </w:rPr>
        <w:t>&lt;/p&gt;&lt;p&gt;&lt;img src="/static-img/VLEdgmZ4-Fyl3u7sP4dDBMO6r72GdfGVYBURB4PWdQMAHnxhpFx4uaSY9AmP7MhCUmSK9kntf8958qSIekk3nWD6AW18g8mmu1WR88wRaSb0uzLoV23eYYfksXsLhq0dUp5GSH_97__qAQDrI3s5DPyRoECkHUO9p-js958h8U5yWbJ1gGgDgZujl8tY9bzX.jpg"&gt;&lt;/p&gt;&lt;p&gt;</w:t>
      </w:r>
      <w:r>
        <w:rPr>
          <w:sz w:val="32"/>
          <w:szCs w:val="32"/>
        </w:rPr>
        <w:t>如果没有进行恰当处理，甚至有些时候即使按照规定制作出来，也可能因为缺乏统一标准导致混淆不清。在某些情况下，即使是一两处错误也足以破坏整个观看体验。如果不能及时纠正，就很难再次吸引失去信心的观众。而对于那些依赖于这些资源来学习新的语言的人来说，更是不容忽视的问题，因为他们完全依靠这样的资源来提高自己的语言水平。</w:t>
      </w:r>
      <w:r>
        <w:rPr>
          <w:sz w:val="32"/>
          <w:szCs w:val="32"/>
        </w:rPr>
        <w:t>&lt;/p&gt;&lt;p&gt;</w:t>
      </w:r>
      <w:r>
        <w:rPr>
          <w:sz w:val="32"/>
          <w:szCs w:val="32"/>
        </w:rPr>
        <w:t>解决方案：提升用户满意度</w:t>
      </w:r>
      <w:r>
        <w:rPr>
          <w:sz w:val="32"/>
          <w:szCs w:val="32"/>
        </w:rPr>
        <w:t>&lt;/p&gt;&lt;p&gt;</w:t>
      </w:r>
      <w:r>
        <w:rPr>
          <w:sz w:val="32"/>
          <w:szCs w:val="32"/>
        </w:rPr>
        <w:t>为了解决这一问题，我们需要更好地管理和维护我们的资源库，并且建立起一个严格遵守国际标准规范的地方。这意味着必须有一套完整而严格执行的程序，以保证每个人的努力都能得到公正评价，并最终为消费者带来最佳结果。同时，对于那些已经出现的问题，也应该积极寻找解决办法，比如修复已损坏或不符合要求的事务，或重新编译以达到预期效果。此外，为此目的还需持续研发新工具，让更多人参与进来，无论是在专业领域还是业余爱好者的层面上，都要尽量减少麻烦并提高效率。</w:t>
      </w:r>
      <w:r>
        <w:rPr>
          <w:sz w:val="32"/>
          <w:szCs w:val="32"/>
        </w:rPr>
        <w:t>&lt;/p&gt;&lt;p&gt;</w:t>
      </w:r>
      <w:r>
        <w:rPr>
          <w:sz w:val="32"/>
          <w:szCs w:val="32"/>
        </w:rPr>
        <w:t>结语：共建高品质环境</w:t>
      </w:r>
      <w:r>
        <w:rPr>
          <w:sz w:val="32"/>
          <w:szCs w:val="32"/>
        </w:rPr>
        <w:t>&lt;/p&gt;&lt;p&gt;</w:t>
      </w:r>
      <w:r>
        <w:rPr>
          <w:sz w:val="32"/>
          <w:szCs w:val="32"/>
        </w:rPr>
        <w:t>最后，在我们共同致力于创造一个优质环境的时候，每个人都扮演着不可替代的一角。不管你是一个普通用户还是专业人员，只要我们共同努力，将我们的注意力放在提高整体素质上，而非简单排斥某个部分，那么未来我们将拥有一个更加精彩多彩且充满活力的网络空间，其中任何形式皆可享受最佳状态——这就是分享给大家希望达到的目标！</w:t>
      </w:r>
      <w:r>
        <w:rPr>
          <w:sz w:val="32"/>
          <w:szCs w:val="32"/>
        </w:rPr>
        <w:t>&lt;/p&gt;&lt;p&gt;&lt;a href = "/doc/574740-</w:t>
      </w:r>
      <w:r>
        <w:rPr>
          <w:sz w:val="32"/>
          <w:szCs w:val="32"/>
        </w:rPr>
        <w:t>中字乱码一二三区别视频解析不同地区的字幕质量差异</w:t>
      </w:r>
      <w:r>
        <w:rPr>
          <w:sz w:val="32"/>
          <w:szCs w:val="32"/>
        </w:rPr>
        <w:t>.doc" rel="alternate" download="574740-</w:t>
      </w:r>
      <w:r>
        <w:rPr>
          <w:sz w:val="32"/>
          <w:szCs w:val="32"/>
        </w:rPr>
        <w:t>中字乱码一二三区别视频解析不同地区的字幕质量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