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奇才揭秘麻药搜查官的隐秘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奇才：揭秘麻药搜查官的隐秘使命</w:t>
      </w:r>
      <w:r>
        <w:rPr>
          <w:sz w:val="32"/>
          <w:szCs w:val="32"/>
        </w:rPr>
        <w:t>&lt;/p&gt;&lt;p&gt;&lt;img src="/static-img/CAyvF-FZeeY-JjPeG5De8IDOaiVzTNVNBWsexowaShQHLfNKKGjit2YyydTQjXoN.jpg"&gt;&lt;/p&gt;&lt;p&gt;</w:t>
      </w:r>
      <w:r>
        <w:rPr>
          <w:sz w:val="32"/>
          <w:szCs w:val="32"/>
        </w:rPr>
        <w:t>在一片繁华都市中，隐藏着一群不为人知的英雄，他们是麻药搜查官。他们以敏锐的洞察力和卓越的专业技能，潜入黑暗之中，揭开犯罪案件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追寻真相</w:t>
      </w:r>
      <w:r>
        <w:rPr>
          <w:sz w:val="32"/>
          <w:szCs w:val="32"/>
        </w:rPr>
        <w:t>&lt;/p&gt;&lt;p&gt;&lt;img src="/static-img/yiNo4VotSYAO1GUrszq4gYDOaiVzTNVNBWsexowaShQ8jNVzPOxHeeq2W8vRxFR9jiNDYhbIzQ08QkRel7B73xKPgd5m_SzIOGSCooXOPdMf2F3vx76-1STL2-bXOagXbXsxsBe6jO9JWeD101kVZNAi5PTf_7ntIlsdw8TvGitgr-2pywbGB5VWVnCfedHl.jpg"&gt;&lt;/p&gt;&lt;p&gt;</w:t>
      </w:r>
      <w:r>
        <w:rPr>
          <w:sz w:val="32"/>
          <w:szCs w:val="32"/>
        </w:rPr>
        <w:t>麻药搜查官们拥有坚韧不拔的心态和强大的职业道德。在他们眼中，每一个案件都是一段未解之谜，每一次调查都是对正义的一次追求。无论是复杂到令人头疼的地球化学毒品案件，还是涉及国际网络组织的大型走私案例，他们都将全身心地投入其中，不懈努力，最终要找到那根引导光明与黑暗之间线索的小小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技能组合</w:t>
      </w:r>
      <w:r>
        <w:rPr>
          <w:sz w:val="32"/>
          <w:szCs w:val="32"/>
        </w:rPr>
        <w:t>&lt;/p&gt;&lt;p&gt;&lt;img src="/static-img/Kp64Eb2aeP2Bm7XjLDqQP4DOaiVzTNVNBWsexowaShQ8jNVzPOxHeeq2W8vRxFR9jiNDYhbIzQ08QkRel7B73xKPgd5m_SzIOGSCooXOPdMf2F3vx76-1STL2-bXOagXbXsxsBe6jO9JWeD101kVZNAi5PTf_7ntIlsdw8TvGitgr-2pywbGB5VWVnCfedHl.jpg"&gt;&lt;/p&gt;&lt;p&gt;</w:t>
      </w:r>
      <w:r>
        <w:rPr>
          <w:sz w:val="32"/>
          <w:szCs w:val="32"/>
        </w:rPr>
        <w:t>作为专门针对麻醉剂、毒品等非法物质进行侦查的人员，这些搜查官需要具备医学知识、化学分析能力以及高度的情报处理技巧。他们能够通过现场勘验、化验分析等多种手段来鉴定不同类型的麻醉剂，从而迅速锁定犯罪嫌疑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身份</w:t>
      </w:r>
      <w:r>
        <w:rPr>
          <w:sz w:val="32"/>
          <w:szCs w:val="32"/>
        </w:rPr>
        <w:t>&lt;/p&gt;&lt;p&gt;&lt;img src="/static-img/8jeuMffJtiK1xRW3G-nxcYDOaiVzTNVNBWsexowaShQ8jNVzPOxHeeq2W8vRxFR9jiNDYhbIzQ08QkRel7B73xKPgd5m_SzIOGSCooXOPdMf2F3vx76-1STL2-bXOagXbXsxsBe6jO9JWeD101kVZNAi5PTf_7ntIlsdw8TvGitgr-2pywbGB5VWVnCfedHl.jpg"&gt;&lt;/p&gt;&lt;p&gt;</w:t>
      </w:r>
      <w:r>
        <w:rPr>
          <w:sz w:val="32"/>
          <w:szCs w:val="32"/>
        </w:rPr>
        <w:t>为了保护自己免受敌人的攻击，同时也为了更好地执行任务，麻药搜查官们往往会采取伪装措施。一旦被发现真正身份，那么所有辛勤积累的情报都会付诸东流。因此，他们必须时刻保持警惕，以最小化风险完成每一次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安全意识</w:t>
      </w:r>
      <w:r>
        <w:rPr>
          <w:sz w:val="32"/>
          <w:szCs w:val="32"/>
        </w:rPr>
        <w:t>&lt;/p&gt;&lt;p&gt;&lt;img src="/static-img/HzUttf7WCrzgsyGbowdCm4DOaiVzTNVNBWsexowaShQ8jNVzPOxHeeq2W8vRxFR9jiNDYhbIzQ08QkRel7B73xKPgd5m_SzIOGSCooXOPdMf2F3vx76-1STL2-bXOagXbXsxsBe6jO9JWeD101kVZNAi5PTf_7ntIlsdw8TvGitgr-2pywbGB5VWVnCfedHl.jpg"&gt;&lt;/p&gt;&lt;p&gt;</w:t>
      </w:r>
      <w:r>
        <w:rPr>
          <w:sz w:val="32"/>
          <w:szCs w:val="32"/>
        </w:rPr>
        <w:t>参与这类工作意味着经常处于危险境地。这群人的生活充满了不确定性，无论是在深夜巡逻的时候遇到突发状况，在高压力的环境下做出决定，都需极其谨慎。而且，由于涉及到的罪行通常严重，因此即便成功破获，也可能面临来自犯罪集团或其他利益相关者的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位成员都是一名独立作战的小天鹅，但当面对棘手问题时，他们依然能紧密团结起来，用集体智慧解决难题。这种合作关系建立在长期信任和互相尊重之上，是他们克服困难并取得成就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这些专家来说，一直保持学习状态是必要条件。不断更新自己的知识库，让自己适应不断变化的情况。这包括最新研制出的毒品、新兴网络平台，以及各种新的犯罪方法等。在这个快速发展社会里，只有不断进步才能跟上时代步伐，为维护社会安全贡献力量。</w:t>
      </w:r>
      <w:r>
        <w:rPr>
          <w:sz w:val="32"/>
          <w:szCs w:val="32"/>
        </w:rPr>
        <w:t>&lt;/p&gt;&lt;p&gt;&lt;a href = "/doc/574625-</w:t>
      </w:r>
      <w:r>
        <w:rPr>
          <w:sz w:val="32"/>
          <w:szCs w:val="32"/>
        </w:rPr>
        <w:t>警界奇才揭秘麻药搜查官的隐秘使命</w:t>
      </w:r>
      <w:r>
        <w:rPr>
          <w:sz w:val="32"/>
          <w:szCs w:val="32"/>
        </w:rPr>
        <w:t>.doc" rel="alternate" download="574625-</w:t>
      </w:r>
      <w:r>
        <w:rPr>
          <w:sz w:val="32"/>
          <w:szCs w:val="32"/>
        </w:rPr>
        <w:t>警界奇才揭秘麻药搜查官的隐秘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